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37820</wp:posOffset>
                      </wp:positionV>
                      <wp:extent cx="10439400" cy="718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9280" cy="7188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3235b"/>
                                  </a:gs>
                                  <a:gs pos="50000">
                                    <a:srgbClr val="3f3fa0"/>
                                  </a:gs>
                                  <a:gs pos="100000">
                                    <a:srgbClr val="23235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3fa0" stroked="f" o:allowincell="t" style="position:absolute;margin-left:-33.55pt;margin-top:-26.6pt;width:821.95pt;height:565.95pt;mso-wrap-style:none;v-text-anchor:middle">
                      <v:fill o:detectmouseclick="t" color2="#23235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6009005</wp:posOffset>
                  </wp:positionV>
                  <wp:extent cx="151130" cy="163195"/>
                  <wp:effectExtent l="0" t="0" r="0" b="0"/>
                  <wp:wrapNone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342900</wp:posOffset>
                  </wp:positionV>
                  <wp:extent cx="285750" cy="305435"/>
                  <wp:effectExtent l="0" t="0" r="0" b="0"/>
                  <wp:wrapNone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081020</wp:posOffset>
                  </wp:positionV>
                  <wp:extent cx="699135" cy="7543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348615</wp:posOffset>
                  </wp:positionV>
                  <wp:extent cx="699135" cy="75438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3337560</wp:posOffset>
                  </wp:positionV>
                  <wp:extent cx="285750" cy="30543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3493135</wp:posOffset>
                  </wp:positionV>
                  <wp:extent cx="285750" cy="3054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3343910</wp:posOffset>
                  </wp:positionV>
                  <wp:extent cx="285750" cy="3048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5589905</wp:posOffset>
                  </wp:positionV>
                  <wp:extent cx="420370" cy="4495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6039485</wp:posOffset>
                  </wp:positionV>
                  <wp:extent cx="280035" cy="29908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507740</wp:posOffset>
                  </wp:positionH>
                  <wp:positionV relativeFrom="paragraph">
                    <wp:posOffset>6039485</wp:posOffset>
                  </wp:positionV>
                  <wp:extent cx="280035" cy="29908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69005</wp:posOffset>
                      </wp:positionV>
                      <wp:extent cx="2184400" cy="27209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72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3905" cy="2701925"/>
                                        <wp:effectExtent l="0" t="0" r="0" b="0"/>
                                        <wp:docPr id="1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905" cy="270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14.25pt;mso-wrap-distance-left:9.05pt;mso-wrap-distance-right:9.05pt;mso-wrap-distance-top:0pt;mso-wrap-distance-bottom:0pt;margin-top:273.15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701925"/>
                                  <wp:effectExtent l="0" t="0" r="0" b="0"/>
                                  <wp:docPr id="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473450</wp:posOffset>
                      </wp:positionV>
                      <wp:extent cx="2184400" cy="27209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72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3905" cy="2701925"/>
                                        <wp:effectExtent l="0" t="0" r="0" b="0"/>
                                        <wp:docPr id="1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905" cy="270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14.25pt;mso-wrap-distance-left:9.05pt;mso-wrap-distance-right:9.05pt;mso-wrap-distance-top:0pt;mso-wrap-distance-bottom:0pt;margin-top:273.5pt;mso-position-vertical-relative:text;margin-left:17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701925"/>
                                  <wp:effectExtent l="0" t="0" r="0" b="0"/>
                                  <wp:docPr id="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2560</wp:posOffset>
                      </wp:positionV>
                      <wp:extent cx="4385310" cy="32067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310" cy="320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34815" cy="3187700"/>
                                        <wp:effectExtent l="0" t="0" r="0" b="0"/>
                                        <wp:docPr id="1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4815" cy="318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3pt;height:252.5pt;mso-wrap-distance-left:9.05pt;mso-wrap-distance-right:9.05pt;mso-wrap-distance-top:0pt;mso-wrap-distance-bottom:0pt;margin-top:12.8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815" cy="3187700"/>
                                  <wp:effectExtent l="0" t="0" r="0" b="0"/>
                                  <wp:docPr id="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48335</wp:posOffset>
                  </wp:positionV>
                  <wp:extent cx="285750" cy="30480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780415</wp:posOffset>
                  </wp:positionV>
                  <wp:extent cx="301625" cy="59944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59865</wp:posOffset>
                      </wp:positionV>
                      <wp:extent cx="269875" cy="3450590"/>
                      <wp:effectExtent l="7620" t="6985" r="635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3450600"/>
                              </a:xfrm>
                              <a:custGeom>
                                <a:avLst/>
                                <a:gdLst>
                                  <a:gd name="textAreaLeft" fmla="*/ 7200 w 153000"/>
                                  <a:gd name="textAreaRight" fmla="*/ 145800 w 153000"/>
                                  <a:gd name="textAreaTop" fmla="*/ 7200 h 1956240"/>
                                  <a:gd name="textAreaBottom" fmla="*/ 1949040 h 19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5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1977"/>
                                    </a:lnTo>
                                    <a:arcTo wR="3600" hR="3600" stAng="10800000" swAng="-5400000"/>
                                    <a:lnTo>
                                      <a:pt x="18000" y="2755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5pt;margin-top:114.95pt;width:21.2pt;height:271.65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739765</wp:posOffset>
                  </wp:positionV>
                  <wp:extent cx="151130" cy="16319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99565</wp:posOffset>
                      </wp:positionV>
                      <wp:extent cx="339090" cy="299529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99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35.85pt;mso-wrap-distance-left:9.05pt;mso-wrap-distance-right:9.05pt;mso-wrap-distance-top:0pt;mso-wrap-distance-bottom:0pt;margin-top:125.95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4348480</wp:posOffset>
                  </wp:positionV>
                  <wp:extent cx="3328035" cy="1941830"/>
                  <wp:effectExtent l="0" t="0" r="0" b="0"/>
                  <wp:wrapNone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55440</wp:posOffset>
                  </wp:positionH>
                  <wp:positionV relativeFrom="paragraph">
                    <wp:posOffset>4224020</wp:posOffset>
                  </wp:positionV>
                  <wp:extent cx="283210" cy="3048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13505</wp:posOffset>
                  </wp:positionH>
                  <wp:positionV relativeFrom="paragraph">
                    <wp:posOffset>2295525</wp:posOffset>
                  </wp:positionV>
                  <wp:extent cx="833120" cy="898525"/>
                  <wp:effectExtent l="0" t="0" r="0" b="0"/>
                  <wp:wrapNone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5097145</wp:posOffset>
                  </wp:positionV>
                  <wp:extent cx="704850" cy="753110"/>
                  <wp:effectExtent l="0" t="0" r="0" b="0"/>
                  <wp:wrapNone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15310</wp:posOffset>
                  </wp:positionH>
                  <wp:positionV relativeFrom="paragraph">
                    <wp:posOffset>4798060</wp:posOffset>
                  </wp:positionV>
                  <wp:extent cx="421640" cy="454660"/>
                  <wp:effectExtent l="0" t="0" r="0" b="0"/>
                  <wp:wrapNone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648200</wp:posOffset>
                  </wp:positionV>
                  <wp:extent cx="699135" cy="754380"/>
                  <wp:effectExtent l="0" t="0" r="0" b="0"/>
                  <wp:wrapNone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4798060</wp:posOffset>
                  </wp:positionV>
                  <wp:extent cx="283210" cy="305435"/>
                  <wp:effectExtent l="0" t="0" r="0" b="0"/>
                  <wp:wrapNone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5396865</wp:posOffset>
                  </wp:positionV>
                  <wp:extent cx="283210" cy="30543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48615</wp:posOffset>
                  </wp:positionV>
                  <wp:extent cx="421640" cy="455295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797560</wp:posOffset>
                  </wp:positionV>
                  <wp:extent cx="277495" cy="299720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4190</wp:posOffset>
                  </wp:positionV>
                  <wp:extent cx="416560" cy="448945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59480</wp:posOffset>
                  </wp:positionH>
                  <wp:positionV relativeFrom="paragraph">
                    <wp:posOffset>198755</wp:posOffset>
                  </wp:positionV>
                  <wp:extent cx="277495" cy="29972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648335</wp:posOffset>
                  </wp:positionV>
                  <wp:extent cx="277495" cy="299085"/>
                  <wp:effectExtent l="0" t="0" r="0" b="0"/>
                  <wp:wrapNone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198755</wp:posOffset>
                  </wp:positionV>
                  <wp:extent cx="415925" cy="449580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4841240</wp:posOffset>
                  </wp:positionV>
                  <wp:extent cx="151130" cy="163195"/>
                  <wp:effectExtent l="0" t="0" r="0" b="0"/>
                  <wp:wrapNone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5739765</wp:posOffset>
                  </wp:positionV>
                  <wp:extent cx="151130" cy="163195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90645</wp:posOffset>
                  </wp:positionH>
                  <wp:positionV relativeFrom="paragraph">
                    <wp:posOffset>5140960</wp:posOffset>
                  </wp:positionV>
                  <wp:extent cx="424815" cy="45339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140960</wp:posOffset>
                  </wp:positionV>
                  <wp:extent cx="424180" cy="45339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48895</wp:posOffset>
                  </wp:positionV>
                  <wp:extent cx="565150" cy="603250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2888615</wp:posOffset>
                  </wp:positionV>
                  <wp:extent cx="420370" cy="448945"/>
                  <wp:effectExtent l="0" t="0" r="0" b="0"/>
                  <wp:wrapNone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3188335</wp:posOffset>
                  </wp:positionV>
                  <wp:extent cx="280035" cy="299085"/>
                  <wp:effectExtent l="0" t="0" r="0" b="0"/>
                  <wp:wrapNone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3337560</wp:posOffset>
                  </wp:positionV>
                  <wp:extent cx="279400" cy="299720"/>
                  <wp:effectExtent l="0" t="0" r="0" b="0"/>
                  <wp:wrapNone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98755</wp:posOffset>
                  </wp:positionV>
                  <wp:extent cx="280035" cy="299720"/>
                  <wp:effectExtent l="0" t="0" r="0" b="0"/>
                  <wp:wrapNone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348615</wp:posOffset>
                  </wp:positionV>
                  <wp:extent cx="277495" cy="299720"/>
                  <wp:effectExtent l="0" t="0" r="0" b="0"/>
                  <wp:wrapNone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74295</wp:posOffset>
                  </wp:positionV>
                  <wp:extent cx="277495" cy="299085"/>
                  <wp:effectExtent l="0" t="0" r="0" b="0"/>
                  <wp:wrapNone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3364230</wp:posOffset>
                      </wp:positionV>
                      <wp:extent cx="1501775" cy="109347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1000760"/>
                                        <wp:effectExtent l="0" t="0" r="0" b="0"/>
                                        <wp:docPr id="5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5pt;height:86.1pt;mso-wrap-distance-left:9.05pt;mso-wrap-distance-right:9.05pt;mso-wrap-distance-top:0pt;mso-wrap-distance-bottom:0pt;margin-top:264.9pt;mso-position-vertical-relative:text;margin-left:22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000760"/>
                                  <wp:effectExtent l="0" t="0" r="0" b="0"/>
                                  <wp:docPr id="5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3364230</wp:posOffset>
                      </wp:positionV>
                      <wp:extent cx="1501775" cy="1093470"/>
                      <wp:effectExtent l="0" t="0" r="0" b="0"/>
                      <wp:wrapNone/>
                      <wp:docPr id="5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1000760"/>
                                        <wp:effectExtent l="0" t="0" r="0" b="0"/>
                                        <wp:docPr id="5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5pt;height:86.1pt;mso-wrap-distance-left:9.05pt;mso-wrap-distance-right:9.05pt;mso-wrap-distance-top:0pt;mso-wrap-distance-bottom:0pt;margin-top:264.9pt;mso-position-vertical-relative:text;margin-left:12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000760"/>
                                  <wp:effectExtent l="0" t="0" r="0" b="0"/>
                                  <wp:docPr id="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1450</wp:posOffset>
                      </wp:positionV>
                      <wp:extent cx="4187825" cy="3166745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825" cy="316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4790" cy="3037205"/>
                                        <wp:effectExtent l="0" t="0" r="0" b="0"/>
                                        <wp:docPr id="5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4790" cy="303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75pt;height:249.35pt;mso-wrap-distance-left:9.05pt;mso-wrap-distance-right:9.05pt;mso-wrap-distance-top:0pt;mso-wrap-distance-bottom:0pt;margin-top:13.5pt;mso-position-vertical-relative:text;margin-left:1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37205"/>
                                  <wp:effectExtent l="0" t="0" r="0" b="0"/>
                                  <wp:docPr id="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364230</wp:posOffset>
                      </wp:positionV>
                      <wp:extent cx="1501775" cy="1093470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1000760"/>
                                        <wp:effectExtent l="0" t="0" r="0" b="0"/>
                                        <wp:docPr id="6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5pt;height:86.1pt;mso-wrap-distance-left:9.05pt;mso-wrap-distance-right:9.05pt;mso-wrap-distance-top:0pt;mso-wrap-distance-bottom:0pt;margin-top:264.9pt;mso-position-vertical-relative:text;margin-left: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000760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5284470</wp:posOffset>
                      </wp:positionV>
                      <wp:extent cx="1815465" cy="38227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5pt;height:30.1pt;mso-wrap-distance-left:9.05pt;mso-wrap-distance-right:9.05pt;mso-wrap-distance-top:0pt;mso-wrap-distance-bottom:0pt;margin-top:416.1pt;mso-position-vertical-relative:text;margin-left:1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23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39:00Z</dcterms:modified>
  <cp:revision>15</cp:revision>
  <dc:subject/>
  <dc:title/>
</cp:coreProperties>
</file>