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342900</wp:posOffset>
                      </wp:positionV>
                      <wp:extent cx="8943975" cy="60864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3840" cy="608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53.1pt;margin-top:-27pt;width:704.2pt;height:479.2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593725</wp:posOffset>
                  </wp:positionV>
                  <wp:extent cx="377825" cy="506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5010785</wp:posOffset>
                  </wp:positionV>
                  <wp:extent cx="129540" cy="138430"/>
                  <wp:effectExtent l="0" t="0" r="0" b="0"/>
                  <wp:wrapNone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212725</wp:posOffset>
                  </wp:positionV>
                  <wp:extent cx="244475" cy="259080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682490</wp:posOffset>
                  </wp:positionV>
                  <wp:extent cx="598805" cy="6388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217805</wp:posOffset>
                  </wp:positionV>
                  <wp:extent cx="598805" cy="63881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2748915</wp:posOffset>
                  </wp:positionV>
                  <wp:extent cx="244475" cy="25844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880995</wp:posOffset>
                  </wp:positionV>
                  <wp:extent cx="245110" cy="2584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2753995</wp:posOffset>
                  </wp:positionV>
                  <wp:extent cx="244475" cy="2584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33420</wp:posOffset>
                  </wp:positionH>
                  <wp:positionV relativeFrom="paragraph">
                    <wp:posOffset>4655820</wp:posOffset>
                  </wp:positionV>
                  <wp:extent cx="360045" cy="38036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79750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1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1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29255</wp:posOffset>
                      </wp:positionV>
                      <wp:extent cx="1824990" cy="224345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24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2224405"/>
                                        <wp:effectExtent l="0" t="0" r="0" b="0"/>
                                        <wp:docPr id="1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76.65pt;mso-wrap-distance-left:9.05pt;mso-wrap-distance-right:9.05pt;mso-wrap-distance-top:0pt;mso-wrap-distance-bottom:0pt;margin-top:230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224405"/>
                                  <wp:effectExtent l="0" t="0" r="0" b="0"/>
                                  <wp:docPr id="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931160</wp:posOffset>
                      </wp:positionV>
                      <wp:extent cx="1748155" cy="21412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2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230.8pt;mso-position-vertical-relative:text;margin-left:14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408430</wp:posOffset>
                      </wp:positionV>
                      <wp:extent cx="483870" cy="25361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53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99.7pt;mso-wrap-distance-left:9.05pt;mso-wrap-distance-right:9.05pt;mso-wrap-distance-top:0pt;mso-wrap-distance-bottom:0pt;margin-top:110.9pt;mso-position-vertical-relative:text;margin-left:2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71805</wp:posOffset>
                  </wp:positionV>
                  <wp:extent cx="245110" cy="25844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90955</wp:posOffset>
                      </wp:positionV>
                      <wp:extent cx="286385" cy="292163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21760"/>
                              </a:xfrm>
                              <a:custGeom>
                                <a:avLst/>
                                <a:gdLst>
                                  <a:gd name="textAreaLeft" fmla="*/ 7920 w 162360"/>
                                  <a:gd name="textAreaRight" fmla="*/ 154440 w 162360"/>
                                  <a:gd name="textAreaTop" fmla="*/ 7920 h 1656360"/>
                                  <a:gd name="textAreaBottom" fmla="*/ 1648440 h 16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319"/>
                                    </a:lnTo>
                                    <a:arcTo wR="3600" hR="3600" stAng="10800000" swAng="-5400000"/>
                                    <a:lnTo>
                                      <a:pt x="18000" y="219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65pt;margin-top:101.65pt;width:22.5pt;height:230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98170</wp:posOffset>
                  </wp:positionV>
                  <wp:extent cx="237490" cy="25400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500630</wp:posOffset>
                  </wp:positionV>
                  <wp:extent cx="356870" cy="38036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3557270</wp:posOffset>
                  </wp:positionV>
                  <wp:extent cx="2851785" cy="164401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47390</wp:posOffset>
                  </wp:positionH>
                  <wp:positionV relativeFrom="paragraph">
                    <wp:posOffset>3351530</wp:posOffset>
                  </wp:positionV>
                  <wp:extent cx="242570" cy="258445"/>
                  <wp:effectExtent l="0" t="0" r="0" b="0"/>
                  <wp:wrapNone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98165</wp:posOffset>
                  </wp:positionH>
                  <wp:positionV relativeFrom="paragraph">
                    <wp:posOffset>1720850</wp:posOffset>
                  </wp:positionV>
                  <wp:extent cx="713740" cy="76073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4239260</wp:posOffset>
                  </wp:positionV>
                  <wp:extent cx="603250" cy="637540"/>
                  <wp:effectExtent l="0" t="0" r="0" b="0"/>
                  <wp:wrapNone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3985260</wp:posOffset>
                  </wp:positionV>
                  <wp:extent cx="361315" cy="385445"/>
                  <wp:effectExtent l="0" t="0" r="0" b="0"/>
                  <wp:wrapNone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858260</wp:posOffset>
                  </wp:positionV>
                  <wp:extent cx="599440" cy="639445"/>
                  <wp:effectExtent l="0" t="0" r="0" b="0"/>
                  <wp:wrapNone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985260</wp:posOffset>
                  </wp:positionV>
                  <wp:extent cx="242570" cy="25844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4492625</wp:posOffset>
                  </wp:positionV>
                  <wp:extent cx="242570" cy="25844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17805</wp:posOffset>
                  </wp:positionV>
                  <wp:extent cx="361315" cy="38544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91440</wp:posOffset>
                  </wp:positionV>
                  <wp:extent cx="237490" cy="253365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471805</wp:posOffset>
                  </wp:positionV>
                  <wp:extent cx="237490" cy="25336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91440</wp:posOffset>
                  </wp:positionV>
                  <wp:extent cx="356235" cy="38036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33090</wp:posOffset>
                  </wp:positionH>
                  <wp:positionV relativeFrom="paragraph">
                    <wp:posOffset>4022090</wp:posOffset>
                  </wp:positionV>
                  <wp:extent cx="129540" cy="13779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682490</wp:posOffset>
                  </wp:positionV>
                  <wp:extent cx="483870" cy="510540"/>
                  <wp:effectExtent l="0" t="0" r="0" b="0"/>
                  <wp:wrapNone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2368550</wp:posOffset>
                  </wp:positionV>
                  <wp:extent cx="360045" cy="380365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2622550</wp:posOffset>
                  </wp:positionV>
                  <wp:extent cx="240030" cy="253365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748915</wp:posOffset>
                  </wp:positionV>
                  <wp:extent cx="240030" cy="254000"/>
                  <wp:effectExtent l="0" t="0" r="0" b="0"/>
                  <wp:wrapNone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91440</wp:posOffset>
                  </wp:positionV>
                  <wp:extent cx="240030" cy="253365"/>
                  <wp:effectExtent l="0" t="0" r="0" b="0"/>
                  <wp:wrapNone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17805</wp:posOffset>
                  </wp:positionV>
                  <wp:extent cx="237490" cy="254000"/>
                  <wp:effectExtent l="0" t="0" r="0" b="0"/>
                  <wp:wrapNone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4796790</wp:posOffset>
                  </wp:positionV>
                  <wp:extent cx="237490" cy="254000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0</wp:posOffset>
                      </wp:positionV>
                      <wp:extent cx="3716655" cy="26924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269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1220" cy="2567940"/>
                                        <wp:effectExtent l="0" t="0" r="0" b="0"/>
                                        <wp:docPr id="5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256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5pt;height:212pt;mso-wrap-distance-left:9.05pt;mso-wrap-distance-right:9.05pt;mso-wrap-distance-top:0pt;mso-wrap-distance-bottom:0pt;margin-top:4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567940"/>
                                  <wp:effectExtent l="0" t="0" r="0" b="0"/>
                                  <wp:docPr id="5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18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78325</wp:posOffset>
                      </wp:positionV>
                      <wp:extent cx="1555750" cy="38227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30.1pt;mso-wrap-distance-left:9.05pt;mso-wrap-distance-right:9.05pt;mso-wrap-distance-top:0pt;mso-wrap-distance-bottom:0pt;margin-top:344.75pt;mso-position-vertical-relative:text;margin-left: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6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9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5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40:00Z</dcterms:modified>
  <cp:revision>20</cp:revision>
  <dc:subject/>
  <dc:title/>
</cp:coreProperties>
</file>