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306070</wp:posOffset>
                      </wp:positionV>
                      <wp:extent cx="10229850" cy="39719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9760" cy="397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3235b"/>
                                  </a:gs>
                                  <a:gs pos="50000">
                                    <a:srgbClr val="3f3fa0"/>
                                  </a:gs>
                                  <a:gs pos="100000">
                                    <a:srgbClr val="23235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f3fa0" stroked="f" o:allowincell="t" style="position:absolute;margin-left:-24.55pt;margin-top:-24.1pt;width:805.45pt;height:312.7pt;mso-wrap-style:none;v-text-anchor:middle">
                      <v:fill o:detectmouseclick="t" color2="#23235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2052955</wp:posOffset>
                  </wp:positionV>
                  <wp:extent cx="833120" cy="89852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38455</wp:posOffset>
                  </wp:positionV>
                  <wp:extent cx="421640" cy="455295"/>
                  <wp:effectExtent l="0" t="0" r="0" b="0"/>
                  <wp:wrapNone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87400</wp:posOffset>
                  </wp:positionV>
                  <wp:extent cx="277495" cy="299720"/>
                  <wp:effectExtent l="0" t="0" r="0" b="0"/>
                  <wp:wrapNone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624455</wp:posOffset>
                  </wp:positionV>
                  <wp:extent cx="416560" cy="448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188595</wp:posOffset>
                  </wp:positionV>
                  <wp:extent cx="277495" cy="299720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69080</wp:posOffset>
                  </wp:positionH>
                  <wp:positionV relativeFrom="paragraph">
                    <wp:posOffset>188595</wp:posOffset>
                  </wp:positionV>
                  <wp:extent cx="415925" cy="449580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38735</wp:posOffset>
                  </wp:positionV>
                  <wp:extent cx="565150" cy="6032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2738755</wp:posOffset>
                  </wp:positionV>
                  <wp:extent cx="279400" cy="29972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188595</wp:posOffset>
                  </wp:positionV>
                  <wp:extent cx="280035" cy="29972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338455</wp:posOffset>
                  </wp:positionV>
                  <wp:extent cx="277495" cy="29972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64135</wp:posOffset>
                  </wp:positionV>
                  <wp:extent cx="277495" cy="29908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18255</wp:posOffset>
                  </wp:positionH>
                  <wp:positionV relativeFrom="paragraph">
                    <wp:posOffset>685800</wp:posOffset>
                  </wp:positionV>
                  <wp:extent cx="415925" cy="44958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46405</wp:posOffset>
                      </wp:positionV>
                      <wp:extent cx="1748155" cy="21412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214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7660" cy="2122170"/>
                                        <wp:effectExtent l="0" t="0" r="0" b="0"/>
                                        <wp:docPr id="1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660" cy="212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168.6pt;mso-wrap-distance-left:9.05pt;mso-wrap-distance-right:9.05pt;mso-wrap-distance-top:0pt;mso-wrap-distance-bottom:0pt;margin-top:35.15pt;mso-position-vertical-relative:text;margin-left:4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2122170"/>
                                  <wp:effectExtent l="0" t="0" r="0" b="0"/>
                                  <wp:docPr id="1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52755</wp:posOffset>
                      </wp:positionV>
                      <wp:extent cx="1748155" cy="214122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214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7660" cy="2122170"/>
                                        <wp:effectExtent l="0" t="0" r="0" b="0"/>
                                        <wp:docPr id="1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660" cy="212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168.6pt;mso-wrap-distance-left:9.05pt;mso-wrap-distance-right:9.05pt;mso-wrap-distance-top:0pt;mso-wrap-distance-bottom:0pt;margin-top:35.65pt;mso-position-vertical-relative:text;margin-left:18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2122170"/>
                                  <wp:effectExtent l="0" t="0" r="0" b="0"/>
                                  <wp:docPr id="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14300</wp:posOffset>
                  </wp:positionV>
                  <wp:extent cx="344805" cy="461645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86435</wp:posOffset>
                      </wp:positionV>
                      <wp:extent cx="327025" cy="2509520"/>
                      <wp:effectExtent l="6985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509560"/>
                              </a:xfrm>
                              <a:custGeom>
                                <a:avLst/>
                                <a:gdLst>
                                  <a:gd name="textAreaLeft" fmla="*/ 9000 w 185400"/>
                                  <a:gd name="textAreaRight" fmla="*/ 176400 w 185400"/>
                                  <a:gd name="textAreaTop" fmla="*/ 9000 h 1422720"/>
                                  <a:gd name="textAreaBottom" fmla="*/ 1413720 h 142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54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1874"/>
                                    </a:lnTo>
                                    <a:arcTo wR="3600" hR="3600" stAng="10800000" swAng="-5400000"/>
                                    <a:lnTo>
                                      <a:pt x="18000" y="1654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pt;margin-top:54.05pt;width:25.7pt;height:197.55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58190</wp:posOffset>
                      </wp:positionV>
                      <wp:extent cx="339090" cy="220472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20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73.6pt;mso-wrap-distance-left:9.05pt;mso-wrap-distance-right:9.05pt;mso-wrap-distance-top:0pt;mso-wrap-distance-bottom:0pt;margin-top:59.7pt;mso-position-vertical-relative:text;margin-left:-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2024380</wp:posOffset>
                  </wp:positionV>
                  <wp:extent cx="2514600" cy="148209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98470</wp:posOffset>
                  </wp:positionH>
                  <wp:positionV relativeFrom="paragraph">
                    <wp:posOffset>2595880</wp:posOffset>
                  </wp:positionV>
                  <wp:extent cx="532130" cy="574675"/>
                  <wp:effectExtent l="0" t="0" r="0" b="0"/>
                  <wp:wrapNone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65755</wp:posOffset>
                  </wp:positionH>
                  <wp:positionV relativeFrom="paragraph">
                    <wp:posOffset>2367280</wp:posOffset>
                  </wp:positionV>
                  <wp:extent cx="318770" cy="34734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252980</wp:posOffset>
                  </wp:positionV>
                  <wp:extent cx="528320" cy="575945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2367280</wp:posOffset>
                  </wp:positionV>
                  <wp:extent cx="213995" cy="233045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54705</wp:posOffset>
                  </wp:positionH>
                  <wp:positionV relativeFrom="paragraph">
                    <wp:posOffset>2400300</wp:posOffset>
                  </wp:positionV>
                  <wp:extent cx="114300" cy="12446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3086100</wp:posOffset>
                  </wp:positionV>
                  <wp:extent cx="114300" cy="12446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51860</wp:posOffset>
                  </wp:positionH>
                  <wp:positionV relativeFrom="paragraph">
                    <wp:posOffset>2628900</wp:posOffset>
                  </wp:positionV>
                  <wp:extent cx="320675" cy="346075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228600</wp:posOffset>
                  </wp:positionV>
                  <wp:extent cx="320675" cy="346075"/>
                  <wp:effectExtent l="0" t="0" r="0" b="0"/>
                  <wp:wrapNone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14300</wp:posOffset>
                  </wp:positionV>
                  <wp:extent cx="528320" cy="575945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685800</wp:posOffset>
                  </wp:positionV>
                  <wp:extent cx="114300" cy="124460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571500</wp:posOffset>
                  </wp:positionV>
                  <wp:extent cx="532130" cy="574675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338455</wp:posOffset>
                  </wp:positionV>
                  <wp:extent cx="285750" cy="305435"/>
                  <wp:effectExtent l="0" t="0" r="0" b="0"/>
                  <wp:wrapNone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830580</wp:posOffset>
                  </wp:positionV>
                  <wp:extent cx="285750" cy="305435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681355</wp:posOffset>
                  </wp:positionV>
                  <wp:extent cx="285750" cy="304800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26695</wp:posOffset>
                      </wp:positionV>
                      <wp:extent cx="3081655" cy="2287905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228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065" cy="2207895"/>
                                        <wp:effectExtent l="0" t="0" r="0" b="0"/>
                                        <wp:docPr id="39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065" cy="220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5pt;height:180.15pt;mso-wrap-distance-left:9.05pt;mso-wrap-distance-right:9.05pt;mso-wrap-distance-top:0pt;mso-wrap-distance-bottom:0pt;margin-top:17.85pt;mso-position-vertical-relative:text;margin-left:5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2207895"/>
                                  <wp:effectExtent l="0" t="0" r="0" b="0"/>
                                  <wp:docPr id="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738755</wp:posOffset>
                      </wp:positionV>
                      <wp:extent cx="1371600" cy="38227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15.65pt;mso-position-vertical-relative:text;margin-left:1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59:00Z</dcterms:created>
  <dc:creator>小島寿子 </dc:creator>
  <dc:description/>
  <dc:language>en-US</dc:language>
  <cp:lastModifiedBy>putti</cp:lastModifiedBy>
  <dcterms:modified xsi:type="dcterms:W3CDTF">2006-08-25T08:41:00Z</dcterms:modified>
  <cp:revision>20</cp:revision>
  <dc:subject/>
  <dc:title/>
</cp:coreProperties>
</file>