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-257175</wp:posOffset>
            </wp:positionV>
            <wp:extent cx="800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25pt" to="328.4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410845</wp:posOffset>
                </wp:positionV>
                <wp:extent cx="7200265" cy="12059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0360" cy="12060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3.9pt;margin-top:32.35pt;width:566.9pt;height:949.55pt;mso-wrap-style:none;v-text-anchor:middle;rotation:18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4155</wp:posOffset>
                </wp:positionH>
                <wp:positionV relativeFrom="paragraph">
                  <wp:posOffset>381635</wp:posOffset>
                </wp:positionV>
                <wp:extent cx="7282180" cy="12131040"/>
                <wp:effectExtent l="14605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080" cy="12130920"/>
                          <a:chOff x="0" y="0"/>
                          <a:chExt cx="7282080" cy="1213092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7282080" cy="12096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10440" y="12024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46080" cy="120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7212240" cy="120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7200360" cy="12060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1484000"/>
                                    <a:ext cx="72003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2003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576000"/>
                                    <a:ext cx="576000" cy="109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12240" cy="12065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88960" y="581040"/>
                                    <a:ext cx="6623640" cy="109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11520" cy="1206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574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20" y="11461680"/>
                                      <a:ext cx="1257480" cy="60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1520" y="0"/>
                                      <a:ext cx="7200360" cy="120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1238400" y="12022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14242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9360" y="581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68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104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30pt;width:573.4pt;height:955.2pt" coordorigin="-354,600" coordsize="11468,19104">
                <v:group id="shape_0" style="position:absolute;left:-354;top:655;width:11468;height:19049">
                  <v:oval id="shape_0" fillcolor="white" stroked="t" o:allowincell="f" style="position:absolute;left:11002;top:19592;width:112;height:112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-354;top:655;width:11411;height:19046">
                    <v:group id="shape_0" style="position:absolute;left:-302;top:655;width:11359;height:19000">
                      <v:group id="shape_0" style="position:absolute;left:-302;top:663;width:11339;height:18992">
                        <v:rect id="shape_0" fillcolor="#ccffff" stroked="f" o:allowincell="f" style="position:absolute;left:-300;top:18749;width:11338;height:906;mso-wrap-style:none;v-text-anchor:middle;rotation:180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fillcolor="#ccffff" stroked="f" o:allowincell="f" style="position:absolute;left:-300;top:664;width:11338;height:906;mso-wrap-style:none;v-text-anchor:middle;rotation:180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fillcolor="#ccffff" stroked="f" o:allowincell="f" style="position:absolute;left:-300;top:1571;width:906;height:17177;mso-wrap-style:none;v-text-anchor:middle;rotation:180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00;top:655;width:11357;height:19000">
                        <v:rect id="shape_0" stroked="t" o:allowincell="f" style="position:absolute;left:627;top:1571;width:10430;height:17177;mso-wrap-style:none;v-text-anchor:middle;rotation:180">
                          <v:fill o:detectmouseclick="t" on="false"/>
                          <v:stroke color="#00ccff" weight="9360" joinstyle="miter" endcap="flat"/>
                          <w10:wrap type="none"/>
                        </v:rect>
                        <v:group id="shape_0" style="position:absolute;left:-300;top:655;width:11356;height:19000">
                          <v:line id="shape_0" from="-300,671" to="1679,1570" stroked="t" o:allowincell="f" style="position:absolute;flip:x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-288,18706" to="1691,19655" stroked="t" o:allowincell="f" style="position:absolute;flip:xy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-282;top:656;width:11338;height:18991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1597;top:19589;width:112;height:112;mso-wrap-style:none;v-text-anchor:middle;rotation:18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-353;top:18647;width:112;height:112;mso-wrap-style:none;v-text-anchor:middle;rotation:180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-338;top:1517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42;top:601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002;top:601;width:112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2606655</wp:posOffset>
                </wp:positionV>
                <wp:extent cx="38188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992.65pt;mso-position-vertical-relative:text;margin-left:-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00025</wp:posOffset>
                </wp:positionV>
                <wp:extent cx="2400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89pt;height:18pt;mso-wrap-distance-left:9.05pt;mso-wrap-distance-right:9.05pt;mso-wrap-distance-top:0pt;mso-wrap-distance-bottom:0pt;margin-top:-15.7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159258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8pt;mso-wrap-distance-left:9.05pt;mso-wrap-distance-right:9.05pt;mso-wrap-distance-top:0pt;mso-wrap-distance-bottom:0pt;margin-top:0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-175895</wp:posOffset>
                </wp:positionV>
                <wp:extent cx="12661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3.8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796290" cy="615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25pt" to="41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450850</wp:posOffset>
                </wp:positionV>
                <wp:extent cx="4392295" cy="120599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12060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96.85pt;margin-top:35.5pt;width:345.8pt;height:94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548005</wp:posOffset>
                </wp:positionV>
                <wp:extent cx="1270" cy="2889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pt;margin-top:43.15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6460</wp:posOffset>
                </wp:positionH>
                <wp:positionV relativeFrom="paragraph">
                  <wp:posOffset>12126595</wp:posOffset>
                </wp:positionV>
                <wp:extent cx="1270" cy="2889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954.85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6975</wp:posOffset>
                </wp:positionH>
                <wp:positionV relativeFrom="paragraph">
                  <wp:posOffset>412750</wp:posOffset>
                </wp:positionV>
                <wp:extent cx="4458335" cy="121316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2131640"/>
                          <a:chOff x="0" y="0"/>
                          <a:chExt cx="4458240" cy="12131640"/>
                        </a:xfrm>
                      </wpg:grpSpPr>
                      <wps:wsp>
                        <wps:cNvSpPr/>
                        <wps:spPr>
                          <a:xfrm>
                            <a:off x="3240" y="12059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2060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8240" cy="12098160"/>
                          </a:xfrm>
                        </wpg:grpSpPr>
                        <wps:wsp>
                          <wps:cNvSpPr/>
                          <wps:spPr>
                            <a:xfrm>
                              <a:off x="4386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8160"/>
                              <a:ext cx="4393080" cy="12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92360" cy="120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360" cy="120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00"/>
                                  <a:ext cx="439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360" cy="120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3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00"/>
                                    <a:ext cx="43923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360" y="576000"/>
                                    <a:ext cx="431640" cy="109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cc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76000"/>
                                  <a:ext cx="439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32.5pt;width:351.05pt;height:955.3pt" coordorigin="1885,650" coordsize="7021,19106">
                <v:oval id="shape_0" fillcolor="white" stroked="t" o:allowincell="f" style="position:absolute;left:1890;top:19641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793;top:19642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1885;top:650;width:7021;height:19052">
                  <v:oval id="shape_0" fillcolor="white" stroked="t" o:allowincell="f" style="position:absolute;left:8793;top:650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885;top:657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1945;top:710;width:6918;height:18992">
                    <v:rect id="shape_0" stroked="t" o:allowincell="f" style="position:absolute;left:1946;top:710;width:6916;height:1899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style="position:absolute;left:1945;top:710;width:6917;height:18992">
                      <v:line id="shape_0" from="1945,18795" to="8861,18795" stroked="t" o:allowincell="f" style="position:absolute">
                        <v:stroke color="#00ccff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1945;top:710;width:6917;height:18992">
                        <v:rect id="shape_0" fillcolor="#ccffff" stroked="f" o:allowincell="f" style="position:absolute;left:1945;top:710;width:6916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fillcolor="#ccffff" stroked="f" o:allowincell="f" style="position:absolute;left:1945;top:18795;width:6916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064;top:1617;width:679;height:17177;mso-wrap-style:none;v-text-anchor:middle">
                          <v:fill o:detectmouseclick="t" on="false"/>
                          <v:stroke color="#00ccff" weight="9360" dashstyle="shortdot" joinstyle="miter" endcap="flat"/>
                          <w10:wrap type="none"/>
                        </v:rect>
                      </v:group>
                      <v:line id="shape_0" from="1945,1617" to="8861,1617" stroked="t" o:allowincell="f" style="position:absolute">
                        <v:stroke color="#00ccff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118745</wp:posOffset>
                </wp:positionV>
                <wp:extent cx="3037840" cy="218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18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  <w:r>
                              <w:rPr>
                                <w:color w:val="FFFFFF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ミリ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9.2pt;height:17.2pt;mso-wrap-distance-left:9.05pt;mso-wrap-distance-right:9.05pt;mso-wrap-distance-top:0pt;mso-wrap-distance-bottom:0pt;margin-top:-9.3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  <w:r>
                        <w:rPr>
                          <w:color w:val="FFFFFF"/>
                        </w:rPr>
                        <w:t>12</w:t>
                      </w:r>
                      <w:r>
                        <w:rPr>
                          <w:color w:val="FFFFFF"/>
                        </w:rPr>
                        <w:t>ミリ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66675</wp:posOffset>
                </wp:positionV>
                <wp:extent cx="159067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pt;mso-wrap-distance-left:9.05pt;mso-wrap-distance-right:9.05pt;mso-wrap-distance-top:0pt;mso-wrap-distance-bottom:0pt;margin-top:5.25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-137795</wp:posOffset>
                </wp:positionV>
                <wp:extent cx="12661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0.8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12597130</wp:posOffset>
                </wp:positionV>
                <wp:extent cx="38188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線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991.9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線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ragraph">
                  <wp:posOffset>2171700</wp:posOffset>
                </wp:positionV>
                <wp:extent cx="601980" cy="5829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9pt;mso-wrap-distance-left:9.05pt;mso-wrap-distance-right:9.05pt;mso-wrap-distance-top:0pt;mso-wrap-distance-bottom:0pt;margin-top:171pt;mso-position-vertical-relative:text;margin-left:2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3210</wp:posOffset>
            </wp:positionV>
            <wp:extent cx="800100" cy="6165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96.9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387985</wp:posOffset>
                </wp:positionV>
                <wp:extent cx="7200265" cy="120599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2060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4.45pt;margin-top:30.55pt;width:566.9pt;height:94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358775</wp:posOffset>
                </wp:positionV>
                <wp:extent cx="7282180" cy="12131040"/>
                <wp:effectExtent l="14605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080" cy="12130920"/>
                          <a:chOff x="0" y="0"/>
                          <a:chExt cx="7282080" cy="121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2080" cy="120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1800"/>
                              <a:ext cx="7246080" cy="120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7212240" cy="120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0"/>
                                  <a:ext cx="7200360" cy="120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3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00"/>
                                    <a:ext cx="720036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360" y="576000"/>
                                    <a:ext cx="576000" cy="109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12240" cy="1206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6623640" cy="109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7211520" cy="1206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954400" y="11484000"/>
                                      <a:ext cx="12574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6840" y="0"/>
                                      <a:ext cx="1257480" cy="60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7200360" cy="120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356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080" y="598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1080" y="11477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2059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9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28.25pt;width:573.4pt;height:955.2pt" coordorigin="-365,565" coordsize="11468,19104">
                <v:group id="shape_0" style="position:absolute;left:-365;top:565;width:11468;height:19050">
                  <v:oval id="shape_0" fillcolor="white" stroked="t" o:allowincell="f" style="position:absolute;left:-365;top:565;width:112;height:11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-308;top:568;width:11411;height:19047">
                    <v:group id="shape_0" style="position:absolute;left:-308;top:614;width:11358;height:19001">
                      <v:group id="shape_0" style="position:absolute;left:-289;top:614;width:11339;height:18992">
                        <v:rect id="shape_0" fillcolor="#ccffff" stroked="f" o:allowincell="f" style="position:absolute;left:-289;top:614;width:11338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fillcolor="#ccffff" stroked="f" o:allowincell="f" style="position:absolute;left:-289;top:18699;width:11338;height:906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  <v:rect id="shape_0" fillcolor="#ccffff" stroked="f" o:allowincell="f" style="position:absolute;left:10143;top:1521;width:906;height:17177;mso-wrap-style:none;v-text-anchor:middle">
                          <v:fill o:detectmouseclick="t" type="solid" color2="#330000" opacity="0.5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08;top:614;width:11357;height:19001">
                        <v:rect id="shape_0" stroked="t" o:allowincell="f" style="position:absolute;left:-308;top:1521;width:10430;height:17177;mso-wrap-style:none;v-text-anchor:middle">
                          <v:fill o:detectmouseclick="t" on="false"/>
                          <v:stroke color="#00ccff" weight="9360" joinstyle="miter" endcap="flat"/>
                          <w10:wrap type="none"/>
                        </v:rect>
                        <v:group id="shape_0" style="position:absolute;left:-307;top:614;width:11356;height:19001">
                          <v:line id="shape_0" from="9070,18699" to="11049,19598" stroked="t" o:allowincell="f" style="position:absolute;flip:y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058,614" to="11037,1563" stroked="t" o:allowincell="f" style="position:absolute">
                            <v:stroke color="#333333" weight="936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-307;top:622;width:11338;height:18991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9040;top:568;width:112;height:11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0990;top:1510;width:112;height:11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0975;top:18640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995;top:19556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365;top:19556;width:112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-207645</wp:posOffset>
                </wp:positionV>
                <wp:extent cx="24091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</w:rPr>
                              <w:t>たて表紙用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18.7pt;mso-wrap-distance-left:9.05pt;mso-wrap-distance-right:9.05pt;mso-wrap-distance-top:0pt;mso-wrap-distance-bottom:0pt;margin-top:-16.3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A4</w:t>
                      </w:r>
                      <w:r>
                        <w:rPr>
                          <w:color w:val="FFFFFF"/>
                        </w:rPr>
                        <w:t>たて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-3175</wp:posOffset>
                </wp:positionV>
                <wp:extent cx="167830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</w:t>
                            </w:r>
                            <w:r>
                              <w:rPr/>
                              <w:t>www.</w:t>
                            </w:r>
                            <w:r>
                              <w:rPr/>
                              <w:t>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pt;mso-wrap-distance-left:9.05pt;mso-wrap-distance-right:9.05pt;mso-wrap-distance-top:0pt;mso-wrap-distance-bottom:0pt;margin-top:-0.25pt;mso-position-vertical-relative:text;margin-left: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</w:t>
                      </w:r>
                      <w:r>
                        <w:rPr/>
                        <w:t>www.</w:t>
                      </w:r>
                      <w:r>
                        <w:rPr/>
                        <w:t>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-160020</wp:posOffset>
                </wp:positionV>
                <wp:extent cx="12661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集中の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部分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2.6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集中の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部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12568555</wp:posOffset>
                </wp:positionV>
                <wp:extent cx="381889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色の線内が製本した際に見える位置です。レイアウト後、水色の線を消してからプリント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989.65pt;mso-position-vertical-relative:text;margin-left:-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色の線内が製本した際に見える位置です。レイアウト後、水色の線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9944100</wp:posOffset>
                </wp:positionV>
                <wp:extent cx="3429000" cy="4343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.05pt;mso-wrap-distance-right:9.05pt;mso-wrap-distance-top:0pt;mso-wrap-distance-bottom:0pt;margin-top:783pt;mso-position-vertical-relative:text;margin-left:1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7015</wp:posOffset>
                </wp:positionH>
                <wp:positionV relativeFrom="paragraph">
                  <wp:posOffset>-3175</wp:posOffset>
                </wp:positionV>
                <wp:extent cx="1678305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/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8pt;mso-wrap-distance-left:9.05pt;mso-wrap-distance-right:9.05pt;mso-wrap-distance-top:0pt;mso-wrap-distance-bottom:0pt;margin-top:-0.25pt;mso-position-vertical-relative:text;margin-left:4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15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1:00Z</dcterms:created>
  <dc:creator>とじ郎倶楽部</dc:creator>
  <dc:description/>
  <cp:keywords/>
  <dc:language>en-US</dc:language>
  <cp:lastModifiedBy>takeda</cp:lastModifiedBy>
  <cp:lastPrinted>2008-06-18T17:16:00Z</cp:lastPrinted>
  <dcterms:modified xsi:type="dcterms:W3CDTF">2014-07-04T07:16:00Z</dcterms:modified>
  <cp:revision>9</cp:revision>
  <dc:subject/>
  <dc:title> </dc:title>
</cp:coreProperties>
</file>