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48125</wp:posOffset>
            </wp:positionH>
            <wp:positionV relativeFrom="paragraph">
              <wp:posOffset>-171450</wp:posOffset>
            </wp:positionV>
            <wp:extent cx="8001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952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9pt" to="327.7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2715</wp:posOffset>
                </wp:positionH>
                <wp:positionV relativeFrom="paragraph">
                  <wp:posOffset>662305</wp:posOffset>
                </wp:positionV>
                <wp:extent cx="7127875" cy="892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28000" cy="8928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0.5pt;margin-top:52.15pt;width:561.2pt;height:702.95pt;mso-wrap-style:none;v-text-anchor:middle;rotation:180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1450</wp:posOffset>
                </wp:positionH>
                <wp:positionV relativeFrom="paragraph">
                  <wp:posOffset>584200</wp:posOffset>
                </wp:positionV>
                <wp:extent cx="7205980" cy="9006205"/>
                <wp:effectExtent l="15875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9006120"/>
                          <a:chOff x="0" y="0"/>
                          <a:chExt cx="7206120" cy="90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6120" cy="90061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585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16532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38160"/>
                              <a:ext cx="7205400" cy="896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64000" cy="896760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83178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0" y="0"/>
                                  <a:ext cx="7128000" cy="893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00" cy="893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8000" cy="892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28000" cy="8928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28000" cy="8928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128000" cy="892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0"/>
                                              <a:ext cx="7128000" cy="892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0800000">
                                              <a:off x="576000" y="576000"/>
                                              <a:ext cx="6552000" cy="7776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ccff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8352000"/>
                                            <a:ext cx="71280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ffff">
                                              <a:alpha val="50000"/>
                                            </a:srgbClr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712800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ffff">
                                            <a:alpha val="5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0800000">
                                        <a:off x="0" y="576000"/>
                                        <a:ext cx="576000" cy="777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ff">
                                          <a:alpha val="50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3960" y="8362800"/>
                                      <a:ext cx="114300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680" y="9360"/>
                                    <a:ext cx="114300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0800000">
                                  <a:off x="1105560" y="8895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800000">
                                <a:off x="7133400" y="88963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10800000">
                            <a:off x="7124760" y="14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45.95pt;width:567.4pt;height:709.15pt" coordorigin="-272,919" coordsize="11348,14183">
                <v:group id="shape_0" style="position:absolute;left:-272;top:919;width:11348;height:14183">
                  <v:oval id="shape_0" fillcolor="white" stroked="t" o:allowincell="f" style="position:absolute;left:-270;top:1842;width:112;height:112;flip:x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1565;top:920;width:112;height:112;flip:x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oval>
                  <v:group id="shape_0" style="position:absolute;left:-271;top:979;width:11347;height:14123">
                    <v:group id="shape_0" style="position:absolute;left:-271;top:979;width:11283;height:14122">
                      <v:oval id="shape_0" fillcolor="white" stroked="t" o:allowincell="f" style="position:absolute;left:-269;top:14079;width:112;height:112;flip:x;mso-wrap-style:none;v-text-anchor:middle;rotation:18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group id="shape_0" style="position:absolute;left:-213;top:979;width:11225;height:14070">
                        <v:group id="shape_0" style="position:absolute;left:-213;top:979;width:11225;height:14070">
                          <v:group id="shape_0" style="position:absolute;left:-213;top:979;width:11225;height:14060">
                            <v:group id="shape_0" style="position:absolute;left:-213;top:979;width:11225;height:14060">
                              <v:group id="shape_0" style="position:absolute;left:-213;top:979;width:11225;height:14060">
                                <v:group id="shape_0" style="position:absolute;left:-213;top:979;width:11225;height:14060">
                                  <v:rect id="shape_0" stroked="t" o:allowincell="f" style="position:absolute;left:-212;top:980;width:11224;height:14059;mso-wrap-style:none;v-text-anchor:middle;rotation:180">
                                    <v:fill o:detectmouseclick="t" on="false"/>
                                    <v:stroke color="black" weight="9360" dashstyle="dash" joinstyle="miter" endcap="flat"/>
                                    <w10:wrap type="none"/>
                                  </v:rect>
                                  <v:rect id="shape_0" stroked="t" o:allowincell="f" style="position:absolute;left:695;top:1887;width:10317;height:12245;flip:x;mso-wrap-style:none;v-text-anchor:middle;rotation:180">
                                    <v:fill o:detectmouseclick="t" on="false"/>
                                    <v:stroke color="#00ccff" weight="9360" dashstyle="shortdot" joinstyle="miter" endcap="flat"/>
                                    <w10:wrap type="none"/>
                                  </v:rect>
                                </v:group>
                                <v:rect id="shape_0" fillcolor="#ccffff" stroked="f" o:allowincell="f" style="position:absolute;left:-212;top:14133;width:11224;height:906;mso-wrap-style:none;v-text-anchor:middle;rotation:180">
                                  <v:fill o:detectmouseclick="t" type="solid" color2="#330000" opacity="0.5"/>
                                  <v:stroke color="#3465a4" joinstyle="round" endcap="flat"/>
                                  <w10:wrap type="none"/>
                                </v:rect>
                              </v:group>
                              <v:rect id="shape_0" fillcolor="#ccffff" stroked="f" o:allowincell="f" style="position:absolute;left:-212;top:980;width:11224;height:906;mso-wrap-style:none;v-text-anchor:middle;rotation:180">
                                <v:fill o:detectmouseclick="t" type="solid" color2="#330000" opacity="0.5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fillcolor="#ccffff" stroked="f" o:allowincell="f" style="position:absolute;left:-212;top:1887;width:906;height:12245;mso-wrap-style:none;v-text-anchor:middle;rotation:180">
                              <v:fill o:detectmouseclick="t" type="solid" color2="#330000" opacity="0.5"/>
                              <v:stroke color="#3465a4" joinstyle="round" endcap="flat"/>
                              <w10:wrap type="none"/>
                            </v:rect>
                          </v:group>
                          <v:line id="shape_0" from="-206,14150" to="1593,15049" stroked="t" o:allowincell="f" style="position:absolute;flip:xy">
                            <v:stroke color="#333333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-205,995" to="1594,1894" stroked="t" o:allowincell="f" style="position:absolute;flip:x">
                          <v:stroke color="#333333" weight="9360" dashstyle="dash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1472;top:14989;width:112;height:112;flip:x;mso-wrap-style:none;v-text-anchor:middle;rotation:180">
                        <v:fill o:detectmouseclick="t" type="solid" color2="black"/>
                        <v:stroke color="#333333" weight="28440" joinstyle="miter" endcap="flat"/>
                        <w10:wrap type="none"/>
                      </v:oval>
                    </v:group>
                    <v:oval id="shape_0" fillcolor="white" stroked="t" o:allowincell="f" style="position:absolute;left:10965;top:14990;width:112;height:112;flip:x;mso-wrap-style:none;v-text-anchor:middle;rotation:180">
                      <v:fill o:detectmouseclick="t" type="solid" color2="black"/>
                      <v:stroke color="#333333" weight="2844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10950;top:942;width:112;height:112;flip:x;mso-wrap-style:none;v-text-anchor:middle;rotation:180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8270</wp:posOffset>
                </wp:positionH>
                <wp:positionV relativeFrom="paragraph">
                  <wp:posOffset>-166370</wp:posOffset>
                </wp:positionV>
                <wp:extent cx="253301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とじ郎</w:t>
                            </w:r>
                            <w:r>
                              <w:rPr>
                                <w:color w:val="FFFFFF"/>
                              </w:rPr>
                              <w:t>A4</w:t>
                            </w:r>
                            <w:r>
                              <w:rPr>
                                <w:color w:val="FFFFFF"/>
                              </w:rPr>
                              <w:t>スクエア表紙用テンプレ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9.45pt;height:18.7pt;mso-wrap-distance-left:9.05pt;mso-wrap-distance-right:9.05pt;mso-wrap-distance-top:0pt;mso-wrap-distance-bottom:0pt;margin-top:-13.1pt;mso-position-vertical-relative:text;margin-left:-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とじ郎</w:t>
                      </w:r>
                      <w:r>
                        <w:rPr>
                          <w:color w:val="FFFFFF"/>
                        </w:rPr>
                        <w:t>A4</w:t>
                      </w:r>
                      <w:r>
                        <w:rPr>
                          <w:color w:val="FFFFFF"/>
                        </w:rPr>
                        <w:t>スクエア表紙用テンプ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85725</wp:posOffset>
                </wp:positionV>
                <wp:extent cx="161925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</w:t>
                            </w:r>
                            <w:r>
                              <w:rPr/>
                              <w:t>www.</w:t>
                            </w:r>
                            <w:r>
                              <w:rPr/>
                              <w:t>tojiro.co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8pt;mso-wrap-distance-left:9.05pt;mso-wrap-distance-right:9.05pt;mso-wrap-distance-top:0pt;mso-wrap-distance-bottom:0pt;margin-top:6.75pt;mso-position-vertical-relative:text;margin-left: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</w:t>
                      </w:r>
                      <w:r>
                        <w:rPr/>
                        <w:t>www.</w:t>
                      </w:r>
                      <w:r>
                        <w:rPr/>
                        <w:t>tojiro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7305</wp:posOffset>
                </wp:positionH>
                <wp:positionV relativeFrom="paragraph">
                  <wp:posOffset>-90170</wp:posOffset>
                </wp:positionV>
                <wp:extent cx="12661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集中のページ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部分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7.1pt;mso-position-vertical-relative:text;margin-left:2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集中のページ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部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9625330</wp:posOffset>
                </wp:positionV>
                <wp:extent cx="381889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水色の線内が製本した際に見える位置です。レイアウト後、水色の部分を消してからプリント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45.7pt;mso-wrap-distance-left:9.05pt;mso-wrap-distance-right:9.05pt;mso-wrap-distance-top:0pt;mso-wrap-distance-bottom:0pt;margin-top:757.9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水色の線内が製本した際に見える位置です。レイアウト後、水色の部分を消してからプリント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830</wp:posOffset>
                </wp:positionH>
                <wp:positionV relativeFrom="paragraph">
                  <wp:posOffset>643255</wp:posOffset>
                </wp:positionV>
                <wp:extent cx="4248150" cy="8928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8928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02.9pt;margin-top:50.65pt;width:334.45pt;height:702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5795</wp:posOffset>
                </wp:positionH>
                <wp:positionV relativeFrom="paragraph">
                  <wp:posOffset>12458700</wp:posOffset>
                </wp:positionV>
                <wp:extent cx="71755" cy="7175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.85pt;margin-top:981pt;width:5.6pt;height: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12458700</wp:posOffset>
                </wp:positionV>
                <wp:extent cx="71755" cy="7175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981pt;width:5.6pt;height: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11934825</wp:posOffset>
                </wp:positionV>
                <wp:extent cx="71755" cy="7175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5pt;margin-top:939.75pt;width:5.6pt;height: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2595</wp:posOffset>
            </wp:positionH>
            <wp:positionV relativeFrom="paragraph">
              <wp:posOffset>-228600</wp:posOffset>
            </wp:positionV>
            <wp:extent cx="796290" cy="6159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7795</wp:posOffset>
                </wp:positionH>
                <wp:positionV relativeFrom="paragraph">
                  <wp:posOffset>6667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5.25pt" to="455.8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6350</wp:posOffset>
                </wp:positionH>
                <wp:positionV relativeFrom="paragraph">
                  <wp:posOffset>609600</wp:posOffset>
                </wp:positionV>
                <wp:extent cx="4319905" cy="8996680"/>
                <wp:effectExtent l="13335" t="1333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8996760"/>
                          <a:chOff x="0" y="0"/>
                          <a:chExt cx="4320000" cy="8996760"/>
                        </a:xfrm>
                      </wpg:grpSpPr>
                      <wps:wsp>
                        <wps:cNvSpPr/>
                        <wps:spPr>
                          <a:xfrm>
                            <a:off x="0" y="8915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20000" cy="8996760"/>
                          </a:xfrm>
                        </wpg:grpSpPr>
                        <wps:wsp>
                          <wps:cNvSpPr/>
                          <wps:spPr>
                            <a:xfrm>
                              <a:off x="4248000" y="89247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17840" cy="896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78600" cy="896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33480"/>
                                  <a:ext cx="4248000" cy="892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00" cy="892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00" cy="892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00" cy="892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00" cy="57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ff">
                                          <a:alpha val="50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352360"/>
                                      <a:ext cx="4248000" cy="57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76000"/>
                                    <a:ext cx="4248000" cy="777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00" cy="777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79640" y="0"/>
                                        <a:ext cx="288360" cy="777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ccff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ccff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7776360"/>
                                      <a:ext cx="424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ccff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24620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48pt;width:340.15pt;height:708.4pt" coordorigin="2010,960" coordsize="6803,14168">
                <v:oval id="shape_0" fillcolor="white" stroked="t" o:allowincell="f" style="position:absolute;left:2010;top:15000;width:112;height:112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group id="shape_0" style="position:absolute;left:2010;top:960;width:6803;height:14168">
                  <v:oval id="shape_0" fillcolor="white" stroked="t" o:allowincell="f" style="position:absolute;left:8700;top:15015;width:112;height:11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group id="shape_0" style="position:absolute;left:2010;top:960;width:6799;height:14113">
                    <v:group id="shape_0" style="position:absolute;left:2010;top:960;width:6738;height:14113">
                      <v:oval id="shape_0" fillcolor="white" stroked="t" o:allowincell="f" style="position:absolute;left:2010;top:960;width:112;height:112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group id="shape_0" style="position:absolute;left:2058;top:1013;width:6690;height:14061">
                        <v:group id="shape_0" style="position:absolute;left:2058;top:1013;width:6690;height:14061">
                          <v:group id="shape_0" style="position:absolute;left:2058;top:1013;width:6690;height:14060">
                            <v:rect id="shape_0" stroked="t" o:allowincell="f" style="position:absolute;left:2058;top:1013;width:6689;height:14059;mso-wrap-style:none;v-text-anchor:middle">
                              <v:fill o:detectmouseclick="t" on="false"/>
                              <v:stroke color="black" weight="9360" dashstyle="dash" joinstyle="miter" endcap="flat"/>
                              <w10:wrap type="none"/>
                            </v:rect>
                            <v:rect id="shape_0" fillcolor="#ccffff" stroked="f" o:allowincell="f" style="position:absolute;left:2058;top:1013;width:6689;height:906;mso-wrap-style:none;v-text-anchor:middle">
                              <v:fill o:detectmouseclick="t" type="solid" color2="#330000" opacity="0.5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#ccffff" stroked="f" o:allowincell="f" style="position:absolute;left:2058;top:14166;width:6689;height:906;mso-wrap-style:none;v-text-anchor:middle">
                            <v:fill o:detectmouseclick="t" type="solid" color2="#330000" opacity="0.5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2058;top:1920;width:6689;height:12246">
                          <v:group id="shape_0" style="position:absolute;left:2058;top:1920;width:6689;height:12246">
                            <v:rect id="shape_0" stroked="t" o:allowincell="f" style="position:absolute;left:5175;top:1920;width:453;height:12245;mso-wrap-style:none;v-text-anchor:middle">
                              <v:fill o:detectmouseclick="t" on="false"/>
                              <v:stroke color="#00ccff" weight="9360" dashstyle="shortdot" joinstyle="miter" endcap="flat"/>
                              <w10:wrap type="none"/>
                            </v:rect>
                            <v:line id="shape_0" from="2058,1920" to="8747,1920" stroked="t" o:allowincell="f" style="position:absolute">
                              <v:stroke color="#00ccff" weight="936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058,14166" to="8747,14166" stroked="t" o:allowincell="f" style="position:absolute">
                            <v:stroke color="#00ccff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8697;top:960;width:112;height:112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6460</wp:posOffset>
                </wp:positionH>
                <wp:positionV relativeFrom="paragraph">
                  <wp:posOffset>736600</wp:posOffset>
                </wp:positionV>
                <wp:extent cx="0" cy="28829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58pt" to="269.8pt,8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6460</wp:posOffset>
                </wp:positionH>
                <wp:positionV relativeFrom="paragraph">
                  <wp:posOffset>9184005</wp:posOffset>
                </wp:positionV>
                <wp:extent cx="0" cy="2882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723.15pt" to="269.8pt,7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-137795</wp:posOffset>
                </wp:positionV>
                <wp:extent cx="3279775" cy="237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とじ郎</w:t>
                            </w:r>
                            <w:r>
                              <w:rPr>
                                <w:color w:val="FFFFFF"/>
                              </w:rPr>
                              <w:t>A4</w:t>
                            </w:r>
                            <w:r>
                              <w:rPr>
                                <w:color w:val="FFFFFF"/>
                              </w:rPr>
                              <w:t>スクエア表紙用テンプレート　</w:t>
                            </w:r>
                            <w:r>
                              <w:rPr>
                                <w:color w:val="FFFFFF"/>
                              </w:rPr>
                              <w:t>8</w:t>
                            </w:r>
                            <w:r>
                              <w:rPr>
                                <w:color w:val="FFFFFF"/>
                              </w:rPr>
                              <w:t>ミリ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8.25pt;height:18.7pt;mso-wrap-distance-left:9.05pt;mso-wrap-distance-right:9.05pt;mso-wrap-distance-top:0pt;mso-wrap-distance-bottom:0pt;margin-top:-10.85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とじ郎</w:t>
                      </w:r>
                      <w:r>
                        <w:rPr>
                          <w:color w:val="FFFFFF"/>
                        </w:rPr>
                        <w:t>A4</w:t>
                      </w:r>
                      <w:r>
                        <w:rPr>
                          <w:color w:val="FFFFFF"/>
                        </w:rPr>
                        <w:t>スクエア表紙用テンプレート　</w:t>
                      </w:r>
                      <w:r>
                        <w:rPr>
                          <w:color w:val="FFFFFF"/>
                        </w:rPr>
                        <w:t>8</w:t>
                      </w:r>
                      <w:r>
                        <w:rPr>
                          <w:color w:val="FFFFFF"/>
                        </w:rPr>
                        <w:t>ミリ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7830</wp:posOffset>
                </wp:positionH>
                <wp:positionV relativeFrom="paragraph">
                  <wp:posOffset>95250</wp:posOffset>
                </wp:positionV>
                <wp:extent cx="1640205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</w:t>
                            </w:r>
                            <w:r>
                              <w:rPr/>
                              <w:t>www.</w:t>
                            </w:r>
                            <w:r>
                              <w:rPr/>
                              <w:t>tojiro.co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8pt;mso-wrap-distance-left:9.05pt;mso-wrap-distance-right:9.05pt;mso-wrap-distance-top:0pt;mso-wrap-distance-bottom:0pt;margin-top:7.5pt;mso-position-vertical-relative:text;margin-left:1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</w:t>
                      </w:r>
                      <w:r>
                        <w:rPr/>
                        <w:t>www.</w:t>
                      </w:r>
                      <w:r>
                        <w:rPr/>
                        <w:t>tojiro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5575</wp:posOffset>
                </wp:positionH>
                <wp:positionV relativeFrom="paragraph">
                  <wp:posOffset>-137795</wp:posOffset>
                </wp:positionV>
                <wp:extent cx="12661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集中のページ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部分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10.85pt;mso-position-vertical-relative:text;margin-left:31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集中のページ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部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9644380</wp:posOffset>
                </wp:positionV>
                <wp:extent cx="3818890" cy="580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水色の線内が製本した際に見える位置です。レイアウト後、水色の部分を消してからプリント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45.7pt;mso-wrap-distance-left:9.05pt;mso-wrap-distance-right:9.05pt;mso-wrap-distance-top:0pt;mso-wrap-distance-bottom:0pt;margin-top:759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水色の線内が製本した際に見える位置です。レイアウト後、水色の部分を消してからプリント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0</wp:posOffset>
                </wp:positionH>
                <wp:positionV relativeFrom="paragraph">
                  <wp:posOffset>2628900</wp:posOffset>
                </wp:positionV>
                <wp:extent cx="685800" cy="4686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ここに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9pt;mso-wrap-distance-left:9.05pt;mso-wrap-distance-right:9.05pt;mso-wrap-distance-top:0pt;mso-wrap-distance-bottom:0pt;margin-top:207pt;mso-position-vertical-relative:text;margin-left:2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ここに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586105</wp:posOffset>
                </wp:positionV>
                <wp:extent cx="7127875" cy="89281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8928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0.5pt;margin-top:46.15pt;width:561.2pt;height:702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085</wp:posOffset>
                </wp:positionH>
                <wp:positionV relativeFrom="paragraph">
                  <wp:posOffset>546735</wp:posOffset>
                </wp:positionV>
                <wp:extent cx="7205980" cy="9006205"/>
                <wp:effectExtent l="15875" t="1524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9006120"/>
                          <a:chOff x="0" y="0"/>
                          <a:chExt cx="7206120" cy="90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6120" cy="900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134120" y="83491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9160" y="89344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5400" cy="896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400" y="720"/>
                                <a:ext cx="7164000" cy="8967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092360" y="5778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760"/>
                                  <a:ext cx="7128000" cy="893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00" cy="893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7128000" cy="892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28000" cy="8928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28000" cy="8928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128000" cy="892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128000" cy="892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576000"/>
                                              <a:ext cx="6552000" cy="7776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ccff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12800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ffff">
                                              <a:alpha val="50000"/>
                                            </a:srgbClr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8352360"/>
                                          <a:ext cx="7128000" cy="57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ffff">
                                            <a:alpha val="50000"/>
                                          </a:srgbClr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551640" y="576000"/>
                                        <a:ext cx="576000" cy="777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ff">
                                          <a:alpha val="50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981040" y="0"/>
                                      <a:ext cx="114300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980320" y="8353440"/>
                                    <a:ext cx="114300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98680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9360" y="8920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43.05pt;width:567.4pt;height:709.15pt" coordorigin="-272,861" coordsize="11348,14183">
                <v:group id="shape_0" style="position:absolute;left:-272;top:861;width:11348;height:14183">
                  <v:oval id="shape_0" fillcolor="white" stroked="t" o:allowincell="f" style="position:absolute;left:10964;top:14009;width:112;height:112;flip:x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9129;top:14931;width:112;height:112;flip:x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group id="shape_0" style="position:absolute;left:-272;top:861;width:11347;height:14123">
                    <v:group id="shape_0" style="position:absolute;left:-206;top:862;width:11281;height:14122">
                      <v:oval id="shape_0" fillcolor="white" stroked="t" o:allowincell="f" style="position:absolute;left:10963;top:1772;width:112;height:112;flip:x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group id="shape_0" style="position:absolute;left:-206;top:914;width:11225;height:14071">
                        <v:group id="shape_0" style="position:absolute;left:-206;top:914;width:11225;height:14071">
                          <v:group id="shape_0" style="position:absolute;left:-206;top:924;width:11225;height:14061">
                            <v:group id="shape_0" style="position:absolute;left:-206;top:924;width:11225;height:14061">
                              <v:group id="shape_0" style="position:absolute;left:-206;top:924;width:11225;height:14060">
                                <v:group id="shape_0" style="position:absolute;left:-206;top:924;width:11225;height:14060">
                                  <v:rect id="shape_0" stroked="t" o:allowincell="f" style="position:absolute;left:-206;top:924;width:11224;height:14059;mso-wrap-style:none;v-text-anchor:middle">
                                    <v:fill o:detectmouseclick="t" on="false"/>
                                    <v:stroke color="black" weight="9360" dashstyle="dash" joinstyle="miter" endcap="flat"/>
                                    <w10:wrap type="none"/>
                                  </v:rect>
                                  <v:rect id="shape_0" stroked="t" o:allowincell="f" style="position:absolute;left:-206;top:1831;width:10317;height:12245;flip:x;mso-wrap-style:none;v-text-anchor:middle">
                                    <v:fill o:detectmouseclick="t" on="false"/>
                                    <v:stroke color="#00ccff" weight="9360" dashstyle="shortdot" joinstyle="miter" endcap="flat"/>
                                    <w10:wrap type="none"/>
                                  </v:rect>
                                </v:group>
                                <v:rect id="shape_0" fillcolor="#ccffff" stroked="f" o:allowincell="f" style="position:absolute;left:-206;top:924;width:11224;height:906;mso-wrap-style:none;v-text-anchor:middle">
                                  <v:fill o:detectmouseclick="t" type="solid" color2="#330000" opacity="0.5"/>
                                  <v:stroke color="#3465a4" joinstyle="round" endcap="flat"/>
                                  <w10:wrap type="none"/>
                                </v:rect>
                              </v:group>
                              <v:rect id="shape_0" fillcolor="#ccffff" stroked="f" o:allowincell="f" style="position:absolute;left:-206;top:14077;width:11224;height:906;mso-wrap-style:none;v-text-anchor:middle">
                                <v:fill o:detectmouseclick="t" type="solid" color2="#330000" opacity="0.5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fillcolor="#ccffff" stroked="f" o:allowincell="f" style="position:absolute;left:10112;top:1831;width:906;height:12245;mso-wrap-style:none;v-text-anchor:middle">
                              <v:fill o:detectmouseclick="t" type="solid" color2="#330000" opacity="0.5"/>
                              <v:stroke color="#3465a4" joinstyle="round" endcap="flat"/>
                              <w10:wrap type="none"/>
                            </v:rect>
                          </v:group>
                          <v:line id="shape_0" from="9213,914" to="11012,1813" stroked="t" o:allowincell="f" style="position:absolute">
                            <v:stroke color="#333333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212,14069" to="11011,14968" stroked="t" o:allowincell="f" style="position:absolute;flip:y">
                          <v:stroke color="#333333" weight="9360" dashstyle="dash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9222;top:862;width:112;height:112;flip:x;mso-wrap-style:none;v-text-anchor:middle">
                        <v:fill o:detectmouseclick="t" type="solid" color2="black"/>
                        <v:stroke color="#333333" weight="28440" joinstyle="miter" endcap="flat"/>
                        <w10:wrap type="none"/>
                      </v:oval>
                    </v:group>
                    <v:oval id="shape_0" fillcolor="white" stroked="t" o:allowincell="f" style="position:absolute;left:-271;top:861;width:112;height:112;flip:x;mso-wrap-style:none;v-text-anchor:middle">
                      <v:fill o:detectmouseclick="t" type="solid" color2="black"/>
                      <v:stroke color="#333333" weight="2844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-256;top:14909;width:112;height:112;flip:x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80975</wp:posOffset>
            </wp:positionV>
            <wp:extent cx="914400" cy="7048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75pt" to="296.95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270</wp:posOffset>
                </wp:positionH>
                <wp:positionV relativeFrom="paragraph">
                  <wp:posOffset>-166370</wp:posOffset>
                </wp:positionV>
                <wp:extent cx="2552065" cy="2374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とじ郎</w:t>
                            </w:r>
                            <w:r>
                              <w:rPr>
                                <w:color w:val="FFFFFF"/>
                              </w:rPr>
                              <w:t>A4</w:t>
                            </w:r>
                            <w:r>
                              <w:rPr>
                                <w:color w:val="FFFFFF"/>
                              </w:rPr>
                              <w:t>スクエア表紙用テンプレ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0.95pt;height:18.7pt;mso-wrap-distance-left:9.05pt;mso-wrap-distance-right:9.05pt;mso-wrap-distance-top:0pt;mso-wrap-distance-bottom:0pt;margin-top:-13.1pt;mso-position-vertical-relative:text;margin-left:-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とじ郎</w:t>
                      </w:r>
                      <w:r>
                        <w:rPr>
                          <w:color w:val="FFFFFF"/>
                        </w:rPr>
                        <w:t>A4</w:t>
                      </w:r>
                      <w:r>
                        <w:rPr>
                          <w:color w:val="FFFFFF"/>
                        </w:rPr>
                        <w:t>スクエア表紙用テンプ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975</wp:posOffset>
                </wp:positionH>
                <wp:positionV relativeFrom="paragraph">
                  <wp:posOffset>47625</wp:posOffset>
                </wp:positionV>
                <wp:extent cx="1678305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</w:t>
                            </w:r>
                            <w:r>
                              <w:rPr/>
                              <w:t>www.</w:t>
                            </w:r>
                            <w:r>
                              <w:rPr/>
                              <w:t>tojiro.co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8pt;mso-wrap-distance-left:9.05pt;mso-wrap-distance-right:9.05pt;mso-wrap-distance-top:0pt;mso-wrap-distance-bottom:0pt;margin-top:3.75pt;mso-position-vertical-relative:text;margin-left:7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</w:t>
                      </w:r>
                      <w:r>
                        <w:rPr/>
                        <w:t>www.</w:t>
                      </w:r>
                      <w:r>
                        <w:rPr/>
                        <w:t>tojiro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-33020</wp:posOffset>
                </wp:positionV>
                <wp:extent cx="1266190" cy="4660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集中のページ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部分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2.6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集中のページ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部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9596755</wp:posOffset>
                </wp:positionV>
                <wp:extent cx="3818890" cy="5803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水色の線内が製本した際に見える位置です。レイアウト後、水色の部分を消してからプリント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45.7pt;mso-wrap-distance-left:9.05pt;mso-wrap-distance-right:9.05pt;mso-wrap-distance-top:0pt;mso-wrap-distance-bottom:0pt;margin-top:755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水色の線内が製本した際に見える位置です。レイアウト後、水色の部分を消してからプリント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3050</wp:posOffset>
                </wp:positionH>
                <wp:positionV relativeFrom="paragraph">
                  <wp:posOffset>7505700</wp:posOffset>
                </wp:positionV>
                <wp:extent cx="3429000" cy="4343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こにタイトルを入力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.2pt;mso-wrap-distance-left:9.05pt;mso-wrap-distance-right:9.05pt;mso-wrap-distance-top:0pt;mso-wrap-distance-bottom:0pt;margin-top:591pt;mso-position-vertical-relative:text;margin-left:12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ここに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4315</wp:posOffset>
                </wp:positionH>
                <wp:positionV relativeFrom="paragraph">
                  <wp:posOffset>47625</wp:posOffset>
                </wp:positionV>
                <wp:extent cx="1678305" cy="2286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4/0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8pt;mso-wrap-distance-left:9.05pt;mso-wrap-distance-right:9.05pt;mso-wrap-distance-top:0pt;mso-wrap-distance-bottom:0pt;margin-top:3.75pt;mso-position-vertical-relative:text;margin-left:4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14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20:00Z</dcterms:created>
  <dc:creator>とじ郎倶楽部</dc:creator>
  <dc:description/>
  <cp:keywords/>
  <dc:language>en-US</dc:language>
  <cp:lastModifiedBy>takeda</cp:lastModifiedBy>
  <cp:lastPrinted>2008-06-17T16:37:00Z</cp:lastPrinted>
  <dcterms:modified xsi:type="dcterms:W3CDTF">2014-08-20T04:22:00Z</dcterms:modified>
  <cp:revision>3</cp:revision>
  <dc:subject/>
  <dc:title> </dc:title>
</cp:coreProperties>
</file>