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8125</wp:posOffset>
            </wp:positionH>
            <wp:positionV relativeFrom="paragraph">
              <wp:posOffset>-190500</wp:posOffset>
            </wp:positionV>
            <wp:extent cx="8001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7.5pt" to="327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2715</wp:posOffset>
                </wp:positionH>
                <wp:positionV relativeFrom="paragraph">
                  <wp:posOffset>528955</wp:posOffset>
                </wp:positionV>
                <wp:extent cx="7127875" cy="892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2800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0.5pt;margin-top:41.65pt;width:561.2pt;height:702.95pt;mso-wrap-style:none;v-text-anchor:middle;rotation:18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488950</wp:posOffset>
                </wp:positionV>
                <wp:extent cx="7205980" cy="9006205"/>
                <wp:effectExtent l="15875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9006120"/>
                          <a:chOff x="0" y="0"/>
                          <a:chExt cx="7206120" cy="90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6120" cy="90061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58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1653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38160"/>
                              <a:ext cx="7205400" cy="896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4000" cy="89676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831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" y="0"/>
                                  <a:ext cx="7128000" cy="893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00" cy="893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00" cy="892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28000" cy="892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28000" cy="892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28000" cy="892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7128000" cy="892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800000">
                                              <a:off x="576000" y="576000"/>
                                              <a:ext cx="6552000" cy="777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ccff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8352000"/>
                                            <a:ext cx="71280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ff">
                                              <a:alpha val="50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71280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ff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800000">
                                        <a:off x="0" y="576000"/>
                                        <a:ext cx="576000" cy="777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3960" y="8362800"/>
                                      <a:ext cx="11430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680" y="9360"/>
                                    <a:ext cx="11430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0800000">
                                  <a:off x="1105560" y="8895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7133400" y="88963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0800000">
                            <a:off x="7124760" y="1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38.45pt;width:567.4pt;height:709.15pt" coordorigin="-272,769" coordsize="11348,14183">
                <v:group id="shape_0" style="position:absolute;left:-272;top:769;width:11348;height:14183">
                  <v:oval id="shape_0" fillcolor="white" stroked="t" o:allowincell="f" style="position:absolute;left:-270;top:1692;width:112;height:112;flip:x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565;top:770;width:112;height:112;flip:x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-271;top:829;width:11347;height:14123">
                    <v:group id="shape_0" style="position:absolute;left:-271;top:829;width:11283;height:14122">
                      <v:oval id="shape_0" fillcolor="white" stroked="t" o:allowincell="f" style="position:absolute;left:-269;top:13929;width:112;height:112;flip:x;mso-wrap-style:none;v-text-anchor:middle;rotation:18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-213;top:829;width:11225;height:14070">
                        <v:group id="shape_0" style="position:absolute;left:-213;top:829;width:11225;height:14070">
                          <v:group id="shape_0" style="position:absolute;left:-213;top:829;width:11225;height:14060">
                            <v:group id="shape_0" style="position:absolute;left:-213;top:829;width:11225;height:14060">
                              <v:group id="shape_0" style="position:absolute;left:-213;top:829;width:11225;height:14060">
                                <v:group id="shape_0" style="position:absolute;left:-213;top:829;width:11225;height:14060">
                                  <v:rect id="shape_0" stroked="t" o:allowincell="f" style="position:absolute;left:-212;top:830;width:11224;height:14059;mso-wrap-style:none;v-text-anchor:middle;rotation:180">
                                    <v:fill o:detectmouseclick="t" on="false"/>
                                    <v:stroke color="black" weight="9360" dashstyle="dash" joinstyle="miter" endcap="flat"/>
                                    <w10:wrap type="none"/>
                                  </v:rect>
                                  <v:rect id="shape_0" stroked="t" o:allowincell="f" style="position:absolute;left:695;top:1737;width:10317;height:12245;flip:x;mso-wrap-style:none;v-text-anchor:middle;rotation:180">
                                    <v:fill o:detectmouseclick="t" on="false"/>
                                    <v:stroke color="#00ccff" weight="9360" dashstyle="shortdot" joinstyle="miter" endcap="flat"/>
                                    <w10:wrap type="none"/>
                                  </v:rect>
                                </v:group>
                                <v:rect id="shape_0" fillcolor="#ccffff" stroked="f" o:allowincell="f" style="position:absolute;left:-212;top:13983;width:11224;height:906;mso-wrap-style:none;v-text-anchor:middle;rotation:180">
                                  <v:fill o:detectmouseclick="t" type="solid" color2="#330000" opacity="0.5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#ccffff" stroked="f" o:allowincell="f" style="position:absolute;left:-212;top:830;width:11224;height:906;mso-wrap-style:none;v-text-anchor:middle;rotation:180">
                                <v:fill o:detectmouseclick="t" type="solid" color2="#330000" opacity="0.5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#ccffff" stroked="f" o:allowincell="f" style="position:absolute;left:-212;top:1737;width:906;height:12245;mso-wrap-style:none;v-text-anchor:middle;rotation:180">
                              <v:fill o:detectmouseclick="t" type="solid" color2="#330000" opacity="0.5"/>
                              <v:stroke color="#3465a4" joinstyle="round" endcap="flat"/>
                              <w10:wrap type="none"/>
                            </v:rect>
                          </v:group>
                          <v:line id="shape_0" from="-206,14000" to="1593,14899" stroked="t" o:allowincell="f" style="position:absolute;flip:xy">
                            <v:stroke color="#333333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205,845" to="1594,1744" stroked="t" o:allowincell="f" style="position:absolute;flip:x">
                          <v:stroke color="#333333" weight="9360" dashstyle="dash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472;top:14839;width:112;height:112;flip:x;mso-wrap-style:none;v-text-anchor:middle;rotation:180">
                        <v:fill o:detectmouseclick="t" type="solid" color2="black"/>
                        <v:stroke color="#333333" weight="28440" joinstyle="miter" endcap="flat"/>
                        <w10:wrap type="none"/>
                      </v:oval>
                    </v:group>
                    <v:oval id="shape_0" fillcolor="white" stroked="t" o:allowincell="f" style="position:absolute;left:10965;top:14840;width:112;height:112;flip:x;mso-wrap-style:none;v-text-anchor:middle;rotation:180">
                      <v:fill o:detectmouseclick="t" type="solid" color2="black"/>
                      <v:stroke color="#333333" weight="2844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10950;top:792;width:112;height:112;flip:x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-137795</wp:posOffset>
                </wp:positionV>
                <wp:extent cx="25330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</w:rPr>
                              <w:t>スクエア表紙用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9.45pt;height:18.7pt;mso-wrap-distance-left:9.05pt;mso-wrap-distance-right:9.05pt;mso-wrap-distance-top:0pt;mso-wrap-distance-bottom:0pt;margin-top:-10.85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4</w:t>
                      </w:r>
                      <w:r>
                        <w:rPr>
                          <w:color w:val="FFFFFF"/>
                        </w:rPr>
                        <w:t>スクエア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85725</wp:posOffset>
                </wp:positionV>
                <wp:extent cx="158305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8pt;mso-wrap-distance-left:9.05pt;mso-wrap-distance-right:9.05pt;mso-wrap-distance-top:0pt;mso-wrap-distance-bottom:0pt;margin-top:6.75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305</wp:posOffset>
                </wp:positionH>
                <wp:positionV relativeFrom="paragraph">
                  <wp:posOffset>-109220</wp:posOffset>
                </wp:positionV>
                <wp:extent cx="12661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8.6pt;mso-position-vertical-relative:text;margin-left:2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9587230</wp:posOffset>
                </wp:positionV>
                <wp:extent cx="38188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5.7pt;mso-wrap-distance-left:9.05pt;mso-wrap-distance-right:9.05pt;mso-wrap-distance-top:0pt;mso-wrap-distance-bottom:0pt;margin-top:754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586105</wp:posOffset>
                </wp:positionV>
                <wp:extent cx="4392295" cy="89281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97.95pt;margin-top:46.15pt;width:345.8pt;height:70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5795</wp:posOffset>
                </wp:positionH>
                <wp:positionV relativeFrom="paragraph">
                  <wp:posOffset>12458700</wp:posOffset>
                </wp:positionV>
                <wp:extent cx="71755" cy="7175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85pt;margin-top:981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2458700</wp:posOffset>
                </wp:positionV>
                <wp:extent cx="71755" cy="7175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981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1934825</wp:posOffset>
                </wp:positionV>
                <wp:extent cx="71755" cy="7175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939.75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796290" cy="6159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.25pt" to="42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6460</wp:posOffset>
                </wp:positionH>
                <wp:positionV relativeFrom="paragraph">
                  <wp:posOffset>679450</wp:posOffset>
                </wp:positionV>
                <wp:extent cx="0" cy="28829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53.5pt" to="269.8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6460</wp:posOffset>
                </wp:positionH>
                <wp:positionV relativeFrom="paragraph">
                  <wp:posOffset>9126855</wp:posOffset>
                </wp:positionV>
                <wp:extent cx="0" cy="2882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718.65pt" to="269.8pt,7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9675</wp:posOffset>
                </wp:positionH>
                <wp:positionV relativeFrom="paragraph">
                  <wp:posOffset>552450</wp:posOffset>
                </wp:positionV>
                <wp:extent cx="4462780" cy="8996680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8996760"/>
                          <a:chOff x="0" y="0"/>
                          <a:chExt cx="4462920" cy="8996760"/>
                        </a:xfrm>
                      </wpg:grpSpPr>
                      <wpg:grpSp>
                        <wpg:cNvGrpSpPr/>
                        <wpg:grpSpPr>
                          <a:xfrm>
                            <a:off x="15840" y="33480"/>
                            <a:ext cx="4410720" cy="8928000"/>
                          </a:xfrm>
                        </wpg:grpSpPr>
                        <wps:wsp>
                          <wps:cNvSpPr/>
                          <wps:spPr>
                            <a:xfrm>
                              <a:off x="0" y="8352360"/>
                              <a:ext cx="43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4410000" cy="89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360"/>
                                <a:ext cx="439236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4392360" cy="89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439236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576000"/>
                                <a:ext cx="431640" cy="777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6000"/>
                              <a:ext cx="43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915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8924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43.5pt;width:351.35pt;height:708.4pt" coordorigin="1905,870" coordsize="7027,14168">
                <v:group id="shape_0" style="position:absolute;left:1930;top:923;width:6946;height:14060">
                  <v:line id="shape_0" from="1930,14076" to="8846,14076" stroked="t" o:allowincell="f" style="position:absolute">
                    <v:stroke color="#00ccff" weight="9360" dashstyle="shortdot" joinstyle="miter" endcap="flat"/>
                    <v:fill o:detectmouseclick="t" on="false"/>
                    <w10:wrap type="none"/>
                  </v:line>
                  <v:group id="shape_0" style="position:absolute;left:1931;top:923;width:6945;height:14060">
                    <v:rect id="shape_0" fillcolor="#ccffff" stroked="f" o:allowincell="f" style="position:absolute;left:1931;top:14076;width:6916;height:906;mso-wrap-style:none;v-text-anchor:middle">
                      <v:fill o:detectmouseclick="t" type="solid" color2="#330000" opacity="0.5"/>
                      <v:stroke color="#3465a4" joinstyle="round" endcap="flat"/>
                      <w10:wrap type="none"/>
                    </v:rect>
                    <v:rect id="shape_0" stroked="t" o:allowincell="f" style="position:absolute;left:1959;top:923;width:6916;height:1405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fillcolor="#ccffff" stroked="f" o:allowincell="f" style="position:absolute;left:1959;top:923;width:6916;height:906;mso-wrap-style:none;v-text-anchor:middle">
                      <v:fill o:detectmouseclick="t" type="solid" color2="#330000" opacity="0.5"/>
                      <v:stroke color="#3465a4" joinstyle="round" endcap="flat"/>
                      <w10:wrap type="none"/>
                    </v:rect>
                    <v:rect id="shape_0" stroked="t" o:allowincell="f" style="position:absolute;left:5048;top:1830;width:679;height:12245;mso-wrap-style:none;v-text-anchor:middle">
                      <v:fill o:detectmouseclick="t" on="false"/>
                      <v:stroke color="#00ccff" weight="9360" dashstyle="shortdot" joinstyle="miter" endcap="flat"/>
                      <w10:wrap type="none"/>
                    </v:rect>
                  </v:group>
                  <v:line id="shape_0" from="1930,1830" to="8846,1830" stroked="t" o:allowincell="f" style="position:absolute">
                    <v:stroke color="#00ccff" weight="9360" dashstyle="shortdot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905;top:14910;width:112;height:11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20;top:14925;width:112;height:11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17;top:870;width:112;height:11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905;top:870;width:112;height:11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-137795</wp:posOffset>
                </wp:positionV>
                <wp:extent cx="338074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</w:rPr>
                              <w:t>スクエア表紙用テンプレート　</w:t>
                            </w:r>
                            <w:r>
                              <w:rPr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</w:rPr>
                              <w:t>ミリ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6.2pt;height:20.2pt;mso-wrap-distance-left:9.05pt;mso-wrap-distance-right:9.05pt;mso-wrap-distance-top:0pt;mso-wrap-distance-bottom:0pt;margin-top:-10.8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4</w:t>
                      </w:r>
                      <w:r>
                        <w:rPr>
                          <w:color w:val="FFFFFF"/>
                        </w:rPr>
                        <w:t>スクエア表紙用テンプレート　</w:t>
                      </w:r>
                      <w:r>
                        <w:rPr>
                          <w:color w:val="FFFFFF"/>
                        </w:rPr>
                        <w:t>12</w:t>
                      </w:r>
                      <w:r>
                        <w:rPr>
                          <w:color w:val="FFFFFF"/>
                        </w:rPr>
                        <w:t>ミリ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95250</wp:posOffset>
                </wp:positionV>
                <wp:extent cx="162115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8pt;mso-wrap-distance-left:9.05pt;mso-wrap-distance-right:9.05pt;mso-wrap-distance-top:0pt;mso-wrap-distance-bottom:0pt;margin-top:7.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</w:t>
                      </w:r>
                      <w:r>
                        <w:rPr/>
                        <w:t>www.</w:t>
                      </w:r>
                      <w:r>
                        <w:rPr/>
                        <w:t>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6480</wp:posOffset>
                </wp:positionH>
                <wp:positionV relativeFrom="paragraph">
                  <wp:posOffset>-137795</wp:posOffset>
                </wp:positionV>
                <wp:extent cx="12661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0.85pt;mso-position-vertical-relative:text;margin-left:2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9644380</wp:posOffset>
                </wp:positionV>
                <wp:extent cx="38188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5.7pt;mso-wrap-distance-left:9.05pt;mso-wrap-distance-right:9.05pt;mso-wrap-distance-top:0pt;mso-wrap-distance-bottom:0pt;margin-top:759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2571750</wp:posOffset>
                </wp:positionV>
                <wp:extent cx="685800" cy="4686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9pt;mso-wrap-distance-left:9.05pt;mso-wrap-distance-right:9.05pt;mso-wrap-distance-top:0pt;mso-wrap-distance-bottom:0pt;margin-top:202.5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00025</wp:posOffset>
            </wp:positionV>
            <wp:extent cx="914400" cy="7048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5pt" to="296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567055</wp:posOffset>
                </wp:positionV>
                <wp:extent cx="7127875" cy="89281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0.5pt;margin-top:44.65pt;width:561.2pt;height:70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2085</wp:posOffset>
                </wp:positionH>
                <wp:positionV relativeFrom="paragraph">
                  <wp:posOffset>527685</wp:posOffset>
                </wp:positionV>
                <wp:extent cx="7205980" cy="9006205"/>
                <wp:effectExtent l="15875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9006120"/>
                          <a:chOff x="0" y="0"/>
                          <a:chExt cx="7206120" cy="90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6120" cy="900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34120" y="83491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9160" y="8934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5400" cy="896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400" y="720"/>
                                <a:ext cx="7164000" cy="896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92360" y="57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760"/>
                                  <a:ext cx="7128000" cy="893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00" cy="893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7128000" cy="892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28000" cy="892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28000" cy="892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28000" cy="892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128000" cy="892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76000"/>
                                              <a:ext cx="6552000" cy="777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ccff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280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ff">
                                              <a:alpha val="50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8352360"/>
                                          <a:ext cx="71280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ff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551640" y="576000"/>
                                        <a:ext cx="576000" cy="777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81040" y="0"/>
                                      <a:ext cx="11430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980320" y="8353440"/>
                                    <a:ext cx="11430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98680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360" y="8920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41.55pt;width:567.4pt;height:709.15pt" coordorigin="-272,831" coordsize="11348,14183">
                <v:group id="shape_0" style="position:absolute;left:-272;top:831;width:11348;height:14183">
                  <v:oval id="shape_0" fillcolor="white" stroked="t" o:allowincell="f" style="position:absolute;left:10964;top:13979;width:112;height:112;flip:x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9129;top:14901;width:112;height:112;flip:x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-272;top:831;width:11347;height:14123">
                    <v:group id="shape_0" style="position:absolute;left:-206;top:832;width:11281;height:14122">
                      <v:oval id="shape_0" fillcolor="white" stroked="t" o:allowincell="f" style="position:absolute;left:10963;top:1742;width:112;height:112;flip:x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-206;top:884;width:11225;height:14071">
                        <v:group id="shape_0" style="position:absolute;left:-206;top:884;width:11225;height:14071">
                          <v:group id="shape_0" style="position:absolute;left:-206;top:894;width:11225;height:14061">
                            <v:group id="shape_0" style="position:absolute;left:-206;top:894;width:11225;height:14061">
                              <v:group id="shape_0" style="position:absolute;left:-206;top:894;width:11225;height:14060">
                                <v:group id="shape_0" style="position:absolute;left:-206;top:894;width:11225;height:14060">
                                  <v:rect id="shape_0" stroked="t" o:allowincell="f" style="position:absolute;left:-206;top:894;width:11224;height:14059;mso-wrap-style:none;v-text-anchor:middle">
                                    <v:fill o:detectmouseclick="t" on="false"/>
                                    <v:stroke color="black" weight="9360" dashstyle="dash" joinstyle="miter" endcap="flat"/>
                                    <w10:wrap type="none"/>
                                  </v:rect>
                                  <v:rect id="shape_0" stroked="t" o:allowincell="f" style="position:absolute;left:-206;top:1801;width:10317;height:12245;flip:x;mso-wrap-style:none;v-text-anchor:middle">
                                    <v:fill o:detectmouseclick="t" on="false"/>
                                    <v:stroke color="#00ccff" weight="9360" dashstyle="shortdot" joinstyle="miter" endcap="flat"/>
                                    <w10:wrap type="none"/>
                                  </v:rect>
                                </v:group>
                                <v:rect id="shape_0" fillcolor="#ccffff" stroked="f" o:allowincell="f" style="position:absolute;left:-206;top:894;width:11224;height:906;mso-wrap-style:none;v-text-anchor:middle">
                                  <v:fill o:detectmouseclick="t" type="solid" color2="#330000" opacity="0.5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#ccffff" stroked="f" o:allowincell="f" style="position:absolute;left:-206;top:14047;width:11224;height:906;mso-wrap-style:none;v-text-anchor:middle">
                                <v:fill o:detectmouseclick="t" type="solid" color2="#330000" opacity="0.5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#ccffff" stroked="f" o:allowincell="f" style="position:absolute;left:10112;top:1801;width:906;height:12245;mso-wrap-style:none;v-text-anchor:middle">
                              <v:fill o:detectmouseclick="t" type="solid" color2="#330000" opacity="0.5"/>
                              <v:stroke color="#3465a4" joinstyle="round" endcap="flat"/>
                              <w10:wrap type="none"/>
                            </v:rect>
                          </v:group>
                          <v:line id="shape_0" from="9213,884" to="11012,1783" stroked="t" o:allowincell="f" style="position:absolute">
                            <v:stroke color="#333333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212,14039" to="11011,14938" stroked="t" o:allowincell="f" style="position:absolute;flip:y">
                          <v:stroke color="#333333" weight="9360" dashstyle="dash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9222;top:832;width:112;height:112;flip:x;mso-wrap-style:none;v-text-anchor:middle">
                        <v:fill o:detectmouseclick="t" type="solid" color2="black"/>
                        <v:stroke color="#333333" weight="28440" joinstyle="miter" endcap="flat"/>
                        <w10:wrap type="none"/>
                      </v:oval>
                    </v:group>
                    <v:oval id="shape_0" fillcolor="white" stroked="t" o:allowincell="f" style="position:absolute;left:-271;top:831;width:112;height:112;flip:x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-256;top:14879;width:112;height:112;flip:x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166370</wp:posOffset>
                </wp:positionV>
                <wp:extent cx="2552065" cy="237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</w:rPr>
                              <w:t>スクエア表紙用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0.95pt;height:18.7pt;mso-wrap-distance-left:9.05pt;mso-wrap-distance-right:9.05pt;mso-wrap-distance-top:0pt;mso-wrap-distance-bottom:0pt;margin-top:-13.1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4</w:t>
                      </w:r>
                      <w:r>
                        <w:rPr>
                          <w:color w:val="FFFFFF"/>
                        </w:rPr>
                        <w:t>スクエア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66675</wp:posOffset>
                </wp:positionV>
                <wp:extent cx="1621155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8pt;mso-wrap-distance-left:9.05pt;mso-wrap-distance-right:9.05pt;mso-wrap-distance-top:0pt;mso-wrap-distance-bottom:0pt;margin-top:5.2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-52070</wp:posOffset>
                </wp:positionV>
                <wp:extent cx="12661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4.1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9596755</wp:posOffset>
                </wp:positionV>
                <wp:extent cx="3818890" cy="5803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5.7pt;mso-wrap-distance-left:9.05pt;mso-wrap-distance-right:9.05pt;mso-wrap-distance-top:0pt;mso-wrap-distance-bottom:0pt;margin-top:755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0</wp:posOffset>
                </wp:positionH>
                <wp:positionV relativeFrom="paragraph">
                  <wp:posOffset>7505700</wp:posOffset>
                </wp:positionV>
                <wp:extent cx="3429000" cy="4343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2pt;mso-wrap-distance-left:9.05pt;mso-wrap-distance-right:9.05pt;mso-wrap-distance-top:0pt;mso-wrap-distance-bottom:0pt;margin-top:591pt;mso-position-vertical-relative:text;margin-left:1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2020</wp:posOffset>
                </wp:positionH>
                <wp:positionV relativeFrom="paragraph">
                  <wp:posOffset>60960</wp:posOffset>
                </wp:positionV>
                <wp:extent cx="682625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pt;mso-wrap-distance-left:9.05pt;mso-wrap-distance-right:9.05pt;mso-wrap-distance-top:0pt;mso-wrap-distance-bottom:0pt;margin-top:4.8pt;mso-position-vertical-relative:text;margin-left:4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0:00Z</dcterms:created>
  <dc:creator>とじ郎倶楽部</dc:creator>
  <dc:description/>
  <cp:keywords/>
  <dc:language>en-US</dc:language>
  <cp:lastModifiedBy>takeda</cp:lastModifiedBy>
  <cp:lastPrinted>2008-06-17T16:37:00Z</cp:lastPrinted>
  <dcterms:modified xsi:type="dcterms:W3CDTF">2014-08-05T07:10:00Z</dcterms:modified>
  <cp:revision>13</cp:revision>
  <dc:subject/>
  <dc:title> </dc:title>
</cp:coreProperties>
</file>