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8125</wp:posOffset>
            </wp:positionH>
            <wp:positionV relativeFrom="paragraph">
              <wp:posOffset>635</wp:posOffset>
            </wp:positionV>
            <wp:extent cx="8001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2857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22.5pt" to="327.7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057275</wp:posOffset>
                </wp:positionV>
                <wp:extent cx="5939790" cy="892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928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45pt;margin-top:83.25pt;width:467.65pt;height:702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590</wp:posOffset>
                </wp:positionH>
                <wp:positionV relativeFrom="paragraph">
                  <wp:posOffset>1010285</wp:posOffset>
                </wp:positionV>
                <wp:extent cx="6023610" cy="902271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9022680"/>
                          <a:chOff x="0" y="0"/>
                          <a:chExt cx="6023520" cy="9022680"/>
                        </a:xfrm>
                      </wpg:grpSpPr>
                      <wps:wsp>
                        <wps:cNvSpPr/>
                        <wps:spPr>
                          <a:xfrm>
                            <a:off x="0" y="581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8942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8951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379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7240"/>
                            <a:ext cx="0" cy="89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4200"/>
                            <a:ext cx="59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984520"/>
                            <a:ext cx="59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4644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40672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47160"/>
                            <a:ext cx="0" cy="89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17400"/>
                            <a:ext cx="5364000" cy="777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46440"/>
                            <a:ext cx="5939640" cy="8939520"/>
                          </a:xfrm>
                        </wpg:grpSpPr>
                        <wps:wsp>
                          <wps:cNvSpPr/>
                          <wps:spPr>
                            <a:xfrm>
                              <a:off x="576000" y="0"/>
                              <a:ext cx="5364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8928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8363520"/>
                              <a:ext cx="5364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79.55pt;width:474.3pt;height:710.45pt" coordorigin="834,1591" coordsize="9486,14209">
                <v:oval id="shape_0" fillcolor="white" stroked="t" o:allowincell="f" style="position:absolute;left:834;top:2506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664;top:1591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0197;top:1591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0207;top:15673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651;top:15687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36;top:14787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99,1681" to="899,157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8,1645" to="10251,16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8,15740" to="10251,157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3,1664" to="2692,25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0,14830" to="2679,157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52,1665" to="10252,157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1806;top:2563;width:8446;height:12245;mso-wrap-style:none;v-text-anchor:middle">
                  <v:fill o:detectmouseclick="t" on="false"/>
                  <v:stroke color="#00ccff" weight="9360" dashstyle="shortdot" joinstyle="miter" endcap="flat"/>
                  <w10:wrap type="none"/>
                </v:rect>
                <v:group id="shape_0" style="position:absolute;left:899;top:1664;width:9354;height:14078">
                  <v:rect id="shape_0" fillcolor="#ccffff" stroked="f" o:allowincell="f" style="position:absolute;left:1806;top:1664;width:8446;height:906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899;top:1664;width:906;height:14059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1806;top:14835;width:8446;height:906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81280</wp:posOffset>
                </wp:positionV>
                <wp:extent cx="253301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A5</w:t>
                            </w:r>
                            <w:r>
                              <w:rPr>
                                <w:color w:val="FFFFFF"/>
                              </w:rPr>
                              <w:t>たて表紙用テンプレ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9.45pt;height:18.7pt;mso-wrap-distance-left:9.05pt;mso-wrap-distance-right:9.05pt;mso-wrap-distance-top:0pt;mso-wrap-distance-bottom:0pt;margin-top:6.4pt;mso-position-vertical-relative:text;margin-left:-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A5</w:t>
                      </w:r>
                      <w:r>
                        <w:rPr>
                          <w:color w:val="FFFFFF"/>
                        </w:rPr>
                        <w:t>たて表紙用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314325</wp:posOffset>
                </wp:positionV>
                <wp:extent cx="1371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4.75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305</wp:posOffset>
                </wp:positionH>
                <wp:positionV relativeFrom="paragraph">
                  <wp:posOffset>81280</wp:posOffset>
                </wp:positionV>
                <wp:extent cx="12661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集中のページ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4pt;mso-position-vertical-relative:text;margin-left:2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集中のページ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部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1054735</wp:posOffset>
                </wp:positionV>
                <wp:extent cx="2232025" cy="89281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8928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81.9pt;margin-top:83.05pt;width:175.7pt;height:702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796290" cy="6159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6667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5.25pt" to="407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5205</wp:posOffset>
                </wp:positionH>
                <wp:positionV relativeFrom="paragraph">
                  <wp:posOffset>1014730</wp:posOffset>
                </wp:positionV>
                <wp:extent cx="2301875" cy="9008110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9008280"/>
                          <a:chOff x="0" y="0"/>
                          <a:chExt cx="2301840" cy="9008280"/>
                        </a:xfrm>
                      </wpg:grpSpPr>
                      <wpg:grpSp>
                        <wpg:cNvGrpSpPr/>
                        <wpg:grpSpPr>
                          <a:xfrm>
                            <a:off x="38880" y="41400"/>
                            <a:ext cx="2232720" cy="89294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232000" cy="892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2720" cy="892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53440"/>
                                <a:ext cx="2232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2232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7080"/>
                                <a:ext cx="2232720" cy="777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23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6360"/>
                                  <a:ext cx="223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431640" cy="777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2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36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8931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5pt;margin-top:79.9pt;width:181.25pt;height:709.3pt" coordorigin="3583,1598" coordsize="3625,14186">
                <v:group id="shape_0" style="position:absolute;left:3644;top:1663;width:3516;height:14062">
                  <v:rect id="shape_0" stroked="t" o:allowincell="f" style="position:absolute;left:3644;top:1665;width:3514;height:1405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group id="shape_0" style="position:absolute;left:3644;top:1663;width:3516;height:14062">
                    <v:rect id="shape_0" fillcolor="#ccffff" stroked="f" o:allowincell="f" style="position:absolute;left:3644;top:14818;width:3514;height:906;mso-wrap-style:none;v-text-anchor:middle">
                      <v:fill o:detectmouseclick="t" type="solid" color2="#330000" opacity="0.5"/>
                      <v:stroke color="#3465a4" joinstyle="round" endcap="flat"/>
                      <w10:wrap type="none"/>
                    </v:rect>
                    <v:rect id="shape_0" fillcolor="#ccffff" stroked="f" o:allowincell="f" style="position:absolute;left:3645;top:1663;width:3514;height:906;mso-wrap-style:none;v-text-anchor:middle">
                      <v:fill o:detectmouseclick="t" type="solid" color2="#330000" opacity="0.5"/>
                      <v:stroke color="#3465a4" joinstyle="round" endcap="flat"/>
                      <w10:wrap type="none"/>
                    </v:rect>
                    <v:group id="shape_0" style="position:absolute;left:3644;top:2572;width:3515;height:12246">
                      <v:line id="shape_0" from="3645,2572" to="7159,2572" stroked="t" o:allowincell="f" style="position:absolute">
                        <v:stroke color="#00ccff" weight="9360" dashstyle="shortdot" joinstyle="miter" endcap="flat"/>
                        <v:fill o:detectmouseclick="t" on="false"/>
                        <w10:wrap type="none"/>
                      </v:line>
                      <v:line id="shape_0" from="3644,14818" to="7158,14818" stroked="t" o:allowincell="f" style="position:absolute">
                        <v:stroke color="#00ccff" weight="9360" dashstyle="shortdot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062;top:2572;width:679;height:12245;mso-wrap-style:none;v-text-anchor:middle">
                        <v:fill o:detectmouseclick="t" on="false"/>
                        <v:stroke color="#00ccff" weight="9360" joinstyle="miter" endcap="flat"/>
                        <w10:wrap type="none"/>
                      </v:rect>
                    </v:group>
                  </v:group>
                </v:group>
                <v:oval id="shape_0" fillcolor="white" stroked="t" o:allowincell="f" style="position:absolute;left:3584;top:1598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583;top:15671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086;top:15664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095;top:1601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5825</wp:posOffset>
                </wp:positionH>
                <wp:positionV relativeFrom="paragraph">
                  <wp:posOffset>1149350</wp:posOffset>
                </wp:positionV>
                <wp:extent cx="0" cy="2882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90.5pt" to="269.75pt,1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5825</wp:posOffset>
                </wp:positionH>
                <wp:positionV relativeFrom="paragraph">
                  <wp:posOffset>9602470</wp:posOffset>
                </wp:positionV>
                <wp:extent cx="0" cy="2882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756.1pt" to="269.75pt,7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-137795</wp:posOffset>
                </wp:positionV>
                <wp:extent cx="292354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A5</w:t>
                            </w:r>
                            <w:r>
                              <w:rPr>
                                <w:color w:val="FFFFFF"/>
                              </w:rPr>
                              <w:t>たて表紙用テンプレート</w:t>
                            </w:r>
                            <w:r>
                              <w:rPr>
                                <w:color w:val="FFFFFF"/>
                              </w:rPr>
                              <w:t>12</w:t>
                            </w:r>
                            <w:r>
                              <w:rPr>
                                <w:color w:val="FFFFFF"/>
                              </w:rPr>
                              <w:t>ミリ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0.2pt;height:18.7pt;mso-wrap-distance-left:9.05pt;mso-wrap-distance-right:9.05pt;mso-wrap-distance-top:0pt;mso-wrap-distance-bottom:0pt;margin-top:-10.8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A5</w:t>
                      </w:r>
                      <w:r>
                        <w:rPr>
                          <w:color w:val="FFFFFF"/>
                        </w:rPr>
                        <w:t>たて表紙用テンプレート</w:t>
                      </w:r>
                      <w:r>
                        <w:rPr>
                          <w:color w:val="FFFFFF"/>
                        </w:rPr>
                        <w:t>12</w:t>
                      </w:r>
                      <w:r>
                        <w:rPr>
                          <w:color w:val="FFFFFF"/>
                        </w:rPr>
                        <w:t>ミリ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13716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7880</wp:posOffset>
                </wp:positionH>
                <wp:positionV relativeFrom="paragraph">
                  <wp:posOffset>-137795</wp:posOffset>
                </wp:positionV>
                <wp:extent cx="12661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集中のページ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10.85pt;mso-position-vertical-relative:text;margin-left:26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集中のページ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部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6105</wp:posOffset>
                </wp:positionH>
                <wp:positionV relativeFrom="paragraph">
                  <wp:posOffset>2716530</wp:posOffset>
                </wp:positionV>
                <wp:extent cx="601980" cy="2971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4pt;mso-wrap-distance-left:9.05pt;mso-wrap-distance-right:9.05pt;mso-wrap-distance-top:0pt;mso-wrap-distance-bottom:0pt;margin-top:213.9pt;mso-position-vertical-relative:text;margin-left:24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180975</wp:posOffset>
            </wp:positionV>
            <wp:extent cx="914400" cy="7048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75pt" to="296.9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565</wp:posOffset>
                </wp:positionH>
                <wp:positionV relativeFrom="paragraph">
                  <wp:posOffset>1057275</wp:posOffset>
                </wp:positionV>
                <wp:extent cx="5939790" cy="8928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39640" cy="8928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35.95pt;margin-top:83.25pt;width:467.65pt;height:702.95pt;mso-wrap-style:none;v-text-anchor:middle;rotation:180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020</wp:posOffset>
                </wp:positionH>
                <wp:positionV relativeFrom="paragraph">
                  <wp:posOffset>1009650</wp:posOffset>
                </wp:positionV>
                <wp:extent cx="6023610" cy="9022715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9022680"/>
                          <a:chOff x="0" y="0"/>
                          <a:chExt cx="6023520" cy="9022680"/>
                        </a:xfrm>
                      </wpg:grpSpPr>
                      <wps:wsp>
                        <wps:cNvSpPr/>
                        <wps:spPr>
                          <a:xfrm rot="10800000">
                            <a:off x="5951880" y="8370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89800" y="8951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8951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9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980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50440" y="571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2480" y="37440"/>
                            <a:ext cx="0" cy="89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8988480"/>
                            <a:ext cx="59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38160"/>
                            <a:ext cx="59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3080" y="840492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1360" y="442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60480"/>
                            <a:ext cx="0" cy="89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80" y="629280"/>
                            <a:ext cx="5364000" cy="777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" y="36720"/>
                            <a:ext cx="5939640" cy="8939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8363520"/>
                              <a:ext cx="5364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64000" y="11520"/>
                              <a:ext cx="576000" cy="8928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364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79.45pt;width:474.3pt;height:710.5pt" coordorigin="651,1589" coordsize="9486,14210">
                <v:oval id="shape_0" fillcolor="white" stroked="t" o:allowincell="f" style="position:absolute;left:10025;top:14771;width:112;height:112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195;top:15686;width:112;height:112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62;top:15686;width:112;height:112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52;top:1604;width:112;height:112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208;top:1590;width:112;height:112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0023;top:2491;width:112;height:112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0073,1649" to="10073,157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15745" to="10073,1574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1650" to="10073,16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79,14826" to="10078,157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92,1660" to="10091,255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1685" to="720,157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719;top:2581;width:8446;height:12245;mso-wrap-style:none;v-text-anchor:middle;rotation:180">
                  <v:fill o:detectmouseclick="t" on="false"/>
                  <v:stroke color="#00ccff" weight="9360" dashstyle="shortdot" joinstyle="miter" endcap="flat"/>
                  <w10:wrap type="none"/>
                </v:rect>
                <v:group id="shape_0" style="position:absolute;left:718;top:1647;width:9354;height:14078">
                  <v:rect id="shape_0" fillcolor="#ccffff" stroked="f" o:allowincell="f" style="position:absolute;left:719;top:14819;width:8446;height:906;mso-wrap-style:none;v-text-anchor:middle;rotation:180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9166;top:1666;width:906;height:14059;mso-wrap-style:none;v-text-anchor:middle;rotation:180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719;top:1648;width:8446;height:906;mso-wrap-style:none;v-text-anchor:middle;rotation:180">
                    <v:fill o:detectmouseclick="t" type="solid" color2="#330000" opacity="0.5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-52070</wp:posOffset>
                </wp:positionV>
                <wp:extent cx="2409190" cy="237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A5</w:t>
                            </w:r>
                            <w:r>
                              <w:rPr>
                                <w:color w:val="FFFFFF"/>
                              </w:rPr>
                              <w:t>たて表紙用テンプレ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9.7pt;height:18.7pt;mso-wrap-distance-left:9.05pt;mso-wrap-distance-right:9.05pt;mso-wrap-distance-top:0pt;mso-wrap-distance-bottom:0pt;margin-top:-4.1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A5</w:t>
                      </w:r>
                      <w:r>
                        <w:rPr>
                          <w:color w:val="FFFFFF"/>
                        </w:rPr>
                        <w:t>たて表紙用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8725</wp:posOffset>
                </wp:positionH>
                <wp:positionV relativeFrom="paragraph">
                  <wp:posOffset>180975</wp:posOffset>
                </wp:positionV>
                <wp:extent cx="13716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4.25pt;mso-position-vertical-relative:text;margin-left: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-33020</wp:posOffset>
                </wp:positionV>
                <wp:extent cx="1266190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集中のページ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2.6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集中のページ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部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8229600</wp:posOffset>
                </wp:positionV>
                <wp:extent cx="3429000" cy="4343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.2pt;mso-wrap-distance-left:9.05pt;mso-wrap-distance-right:9.05pt;mso-wrap-distance-top:0pt;mso-wrap-distance-bottom:0pt;margin-top:648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6480</wp:posOffset>
                </wp:positionH>
                <wp:positionV relativeFrom="paragraph">
                  <wp:posOffset>20955</wp:posOffset>
                </wp:positionV>
                <wp:extent cx="67818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/0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8pt;mso-wrap-distance-left:9.05pt;mso-wrap-distance-right:9.05pt;mso-wrap-distance-top:0pt;mso-wrap-distance-bottom:0pt;margin-top:1.65pt;mso-position-vertical-relative:text;margin-left:48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51:00Z</dcterms:created>
  <dc:creator>とじ郎倶楽部</dc:creator>
  <dc:description/>
  <cp:keywords/>
  <dc:language>en-US</dc:language>
  <cp:lastModifiedBy>takeda</cp:lastModifiedBy>
  <dcterms:modified xsi:type="dcterms:W3CDTF">2014-07-04T07:36:00Z</dcterms:modified>
  <cp:revision>3</cp:revision>
  <dc:subject/>
  <dc:title> </dc:title>
</cp:coreProperties>
</file>