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03835</wp:posOffset>
                </wp:positionV>
                <wp:extent cx="14039850" cy="6696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0" cy="6696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7.6pt;margin-top:16.05pt;width:1105.45pt;height:52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89865</wp:posOffset>
                </wp:positionV>
                <wp:extent cx="14040485" cy="6718300"/>
                <wp:effectExtent l="4445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360" cy="6718320"/>
                          <a:chOff x="0" y="0"/>
                          <a:chExt cx="14040360" cy="6718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404036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0"/>
                              <a:ext cx="576000" cy="5544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40360" cy="669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360" cy="669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360" cy="669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4040000" cy="669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00" cy="669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00" y="576000"/>
                                      <a:ext cx="12888000" cy="55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888000" cy="554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cc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99640" y="0"/>
                                        <a:ext cx="288360" cy="554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cc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20000"/>
                                  <a:ext cx="14040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64720" y="576000"/>
                                <a:ext cx="576000" cy="554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960" y="614664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26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7400" y="613404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740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4.95pt;width:1105.6pt;height:528.9pt" coordorigin="-553,299" coordsize="22112,10578">
                <v:group id="shape_0" style="position:absolute;left:-553;top:321;width:22112;height:10545">
                  <v:rect id="shape_0" fillcolor="#ccffff" stroked="f" o:allowincell="f" style="position:absolute;left:-553;top:1228;width:906;height:8730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group id="shape_0" style="position:absolute;left:-553;top:321;width:22112;height:10545">
                    <v:group id="shape_0" style="position:absolute;left:-553;top:321;width:22111;height:10545">
                      <v:group id="shape_0" style="position:absolute;left:-553;top:321;width:22111;height:10545">
                        <v:group id="shape_0" style="position:absolute;left:-552;top:321;width:22110;height:10545">
                          <v:rect id="shape_0" stroked="t" o:allowincell="f" style="position:absolute;left:-552;top:321;width:22109;height:10544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355;top:1228;width:20296;height:8731">
                            <v:rect id="shape_0" stroked="t" o:allowincell="f" style="position:absolute;left:355;top:1229;width:20295;height:8730;mso-wrap-style:none;v-text-anchor:middle">
                              <v:fill o:detectmouseclick="t" on="false"/>
                              <v:stroke color="#00ccff" weight="9360" dashstyle="shortdot" joinstyle="miter" endcap="flat"/>
                              <w10:wrap type="none"/>
                            </v:rect>
                            <v:rect id="shape_0" stroked="t" o:allowincell="f" style="position:absolute;left:10276;top:1228;width:453;height:8730;mso-wrap-style:none;v-text-anchor:middle">
                              <v:fill o:detectmouseclick="t" on="false"/>
                              <v:stroke color="#00ccff" weight="9360" dashstyle="shortdot" joinstyle="miter" endcap="flat"/>
                              <w10:wrap type="none"/>
                            </v:rect>
                          </v:group>
                        </v:group>
                        <v:rect id="shape_0" fillcolor="#ccffff" stroked="f" o:allowincell="f" style="position:absolute;left:-553;top:321;width:22109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</v:group>
                      <v:rect id="shape_0" fillcolor="#ccffff" stroked="f" o:allowincell="f" style="position:absolute;left:-553;top:9959;width:22109;height:906;mso-wrap-style:none;v-text-anchor:middle">
                        <v:fill o:detectmouseclick="t" type="solid" color2="#330000" opacity="0.5"/>
                        <v:stroke color="#3465a4" joinstyle="round" endcap="flat"/>
                        <w10:wrap type="none"/>
                      </v:rect>
                    </v:group>
                    <v:rect id="shape_0" fillcolor="#ccffff" stroked="f" o:allowincell="f" style="position:absolute;left:20652;top:1228;width:906;height:8730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</v:group>
                </v:group>
                <v:line id="shape_0" from="-547,9979" to="1432,10878" stroked="t" o:allowincell="f" style="position:absolute;flip:xy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-547,319" to="1432,1218" stroked="t" o:allowincell="f" style="position:absolute;flip:x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19553,9959" to="21532,10858" stroked="t" o:allowincell="f" style="position:absolute;flip:y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19553,299" to="21532,1198" stroked="t" o:allowincell="f" style="position:absolute">
                  <v:stroke color="#333333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4960</wp:posOffset>
                </wp:positionH>
                <wp:positionV relativeFrom="paragraph">
                  <wp:posOffset>295275</wp:posOffset>
                </wp:positionV>
                <wp:extent cx="0" cy="28829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23.25pt" to="524.8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4960</wp:posOffset>
                </wp:positionH>
                <wp:positionV relativeFrom="paragraph">
                  <wp:posOffset>6510655</wp:posOffset>
                </wp:positionV>
                <wp:extent cx="0" cy="288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512.65pt" to="524.8pt,5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0</wp:posOffset>
                </wp:positionH>
                <wp:positionV relativeFrom="paragraph">
                  <wp:posOffset>1485900</wp:posOffset>
                </wp:positionV>
                <wp:extent cx="60198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4pt;mso-wrap-distance-left:9.05pt;mso-wrap-distance-right:9.05pt;mso-wrap-distance-top:0pt;mso-wrap-distance-bottom:0pt;margin-top:117pt;mso-position-vertical-relative:text;margin-left:5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3429000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378pt;mso-position-vertical-relative:text;margin-left:6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94945</wp:posOffset>
                </wp:positionV>
                <wp:extent cx="3666490" cy="199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9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　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ミリ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5.7pt;mso-wrap-distance-left:9.05pt;mso-wrap-distance-right:9.05pt;mso-wrap-distance-top:0pt;mso-wrap-distance-bottom:0pt;margin-top:-1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スクエア表紙用テンプレート　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>
                          <w:color w:val="FFFFFF"/>
                        </w:rPr>
                        <w:t>ミリ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9025</wp:posOffset>
                </wp:positionH>
                <wp:positionV relativeFrom="paragraph">
                  <wp:posOffset>-190500</wp:posOffset>
                </wp:positionV>
                <wp:extent cx="165925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8pt;mso-wrap-distance-left:9.05pt;mso-wrap-distance-right:9.05pt;mso-wrap-distance-top:0pt;mso-wrap-distance-bottom:0pt;margin-top:-15pt;mso-position-vertical-relative:text;margin-left:9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5455</wp:posOffset>
                </wp:positionH>
                <wp:positionV relativeFrom="paragraph">
                  <wp:posOffset>-207645</wp:posOffset>
                </wp:positionV>
                <wp:extent cx="690943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線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24.05pt;mso-wrap-distance-left:9.05pt;mso-wrap-distance-right:9.05pt;mso-wrap-distance-top:0pt;mso-wrap-distance-bottom:0pt;margin-top:-16.35pt;mso-position-vertical-relative:text;margin-left:4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線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04:00Z</dcterms:created>
  <dc:creator>とじ郎倶楽部</dc:creator>
  <dc:description/>
  <cp:keywords/>
  <dc:language>en-US</dc:language>
  <cp:lastModifiedBy>takeda</cp:lastModifiedBy>
  <dcterms:modified xsi:type="dcterms:W3CDTF">2014-07-04T07:39:00Z</dcterms:modified>
  <cp:revision>7</cp:revision>
  <dc:subject/>
  <dc:title/>
</cp:coreProperties>
</file>