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9085</wp:posOffset>
                </wp:positionH>
                <wp:positionV relativeFrom="paragraph">
                  <wp:posOffset>78105</wp:posOffset>
                </wp:positionV>
                <wp:extent cx="10584180" cy="66960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360" cy="66960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3.55pt;margin-top:6.15pt;width:833.35pt;height:527.2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0355</wp:posOffset>
                </wp:positionH>
                <wp:positionV relativeFrom="paragraph">
                  <wp:posOffset>73025</wp:posOffset>
                </wp:positionV>
                <wp:extent cx="10586720" cy="6706235"/>
                <wp:effectExtent l="3175" t="444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6880" cy="6706080"/>
                          <a:chOff x="0" y="0"/>
                          <a:chExt cx="10586880" cy="6706080"/>
                        </a:xfrm>
                      </wpg:grpSpPr>
                      <wpg:grpSp>
                        <wpg:cNvGrpSpPr/>
                        <wpg:grpSpPr>
                          <a:xfrm>
                            <a:off x="1800" y="0"/>
                            <a:ext cx="10584720" cy="670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080"/>
                              <a:ext cx="10584720" cy="669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6720" y="576000"/>
                                <a:ext cx="9432360" cy="55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9432360" cy="554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cc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0" y="0"/>
                                  <a:ext cx="288360" cy="554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cc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0584720" cy="6696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584720" cy="6696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584720" cy="669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120360"/>
                                      <a:ext cx="10584360" cy="576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ffff">
                                        <a:alpha val="4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584720" cy="6696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584360" cy="6696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80808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10584360" cy="576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ffff">
                                          <a:alpha val="40000"/>
                                        </a:srgbClr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576000"/>
                                    <a:ext cx="576000" cy="554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ffff">
                                      <a:alpha val="4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009080" y="576000"/>
                                  <a:ext cx="576000" cy="554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>
                                    <a:alpha val="4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9320040" y="0"/>
                              <a:ext cx="12574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0" y="6130800"/>
                            <a:ext cx="1257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257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21840" y="6130800"/>
                            <a:ext cx="1257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65pt;margin-top:5.75pt;width:833.6pt;height:528.05pt" coordorigin="-473,115" coordsize="16672,10561">
                <v:group id="shape_0" style="position:absolute;left:-470;top:115;width:16670;height:10561">
                  <v:group id="shape_0" style="position:absolute;left:-470;top:131;width:16670;height:10546">
                    <v:group id="shape_0" style="position:absolute;left:438;top:1038;width:14854;height:8732">
                      <v:rect id="shape_0" stroked="t" o:allowincell="f" style="position:absolute;left:438;top:1039;width:14853;height:8730;mso-wrap-style:none;v-text-anchor:middle">
                        <v:fill o:detectmouseclick="t" on="false"/>
                        <v:stroke color="#00ccff" weight="9360" dashstyle="shortdot" joinstyle="miter" endcap="flat"/>
                        <w10:wrap type="none"/>
                      </v:rect>
                      <v:rect id="shape_0" stroked="t" o:allowincell="f" style="position:absolute;left:7638;top:1038;width:453;height:8730;mso-wrap-style:none;v-text-anchor:middle">
                        <v:fill o:detectmouseclick="t" on="false"/>
                        <v:stroke color="#00ccff" weight="9360" dashstyle="shortdot" joinstyle="miter" endcap="flat"/>
                        <w10:wrap type="none"/>
                      </v:rect>
                    </v:group>
                    <v:group id="shape_0" style="position:absolute;left:-470;top:131;width:16670;height:10546">
                      <v:group id="shape_0" style="position:absolute;left:-470;top:131;width:16669;height:10546">
                        <v:group id="shape_0" style="position:absolute;left:-470;top:131;width:16669;height:10546">
                          <v:rect id="shape_0" fillcolor="#ccffff" stroked="f" o:allowincell="f" style="position:absolute;left:-470;top:9769;width:16667;height:906;mso-wrap-style:none;v-text-anchor:middle">
                            <v:fill o:detectmouseclick="t" type="solid" color2="#330000" opacity="0.39"/>
                            <v:stroke color="#3465a4" joinstyle="round" endcap="flat"/>
                            <w10:wrap type="none"/>
                          </v:rect>
                          <v:group id="shape_0" style="position:absolute;left:-470;top:131;width:16669;height:10545">
                            <v:rect id="shape_0" stroked="t" o:allowincell="f" style="position:absolute;left:-470;top:131;width:16667;height:10544;mso-wrap-style:none;v-text-anchor:middle">
                              <v:fill o:detectmouseclick="t" on="false"/>
                              <v:stroke color="gray" weight="9360" dashstyle="dash" joinstyle="miter" endcap="flat"/>
                              <w10:wrap type="none"/>
                            </v:rect>
                            <v:rect id="shape_0" fillcolor="#ccffff" stroked="f" o:allowincell="f" style="position:absolute;left:-469;top:131;width:16667;height:906;mso-wrap-style:none;v-text-anchor:middle">
                              <v:fill o:detectmouseclick="t" type="solid" color2="#330000" opacity="0.39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rect id="shape_0" fillcolor="#ccffff" stroked="f" o:allowincell="f" style="position:absolute;left:-470;top:1038;width:906;height:8730;mso-wrap-style:none;v-text-anchor:middle">
                          <v:fill o:detectmouseclick="t" type="solid" color2="#330000" opacity="0.39"/>
                          <v:stroke color="#3465a4" joinstyle="round" endcap="flat"/>
                          <w10:wrap type="none"/>
                        </v:rect>
                      </v:group>
                      <v:rect id="shape_0" fillcolor="#ccffff" stroked="f" o:allowincell="f" style="position:absolute;left:15292;top:1038;width:906;height:8730;mso-wrap-style:none;v-text-anchor:middle">
                        <v:fill o:detectmouseclick="t" type="solid" color2="#330000" opacity="0.39"/>
                        <v:stroke color="#3465a4" joinstyle="round" endcap="flat"/>
                        <w10:wrap type="none"/>
                      </v:rect>
                    </v:group>
                  </v:group>
                  <v:line id="shape_0" from="14207,115" to="16186,1014" stroked="t" o:allowincell="f" style="position:absolute">
                    <v:stroke color="#333333" weight="9360" dashstyle="dash" joinstyle="miter" endcap="flat"/>
                    <v:fill o:detectmouseclick="t" on="false"/>
                    <w10:wrap type="none"/>
                  </v:line>
                </v:group>
                <v:line id="shape_0" from="-473,9770" to="1506,10669" stroked="t" o:allowincell="f" style="position:absolute;flip:xy">
                  <v:stroke color="#333333" weight="9360" dashstyle="dash" joinstyle="miter" endcap="flat"/>
                  <v:fill o:detectmouseclick="t" on="false"/>
                  <w10:wrap type="none"/>
                </v:line>
                <v:line id="shape_0" from="-473,115" to="1506,1014" stroked="t" o:allowincell="f" style="position:absolute;flip:x">
                  <v:stroke color="#333333" weight="9360" dashstyle="dash" joinstyle="miter" endcap="flat"/>
                  <v:fill o:detectmouseclick="t" on="false"/>
                  <w10:wrap type="none"/>
                </v:line>
                <v:line id="shape_0" from="14207,9770" to="16186,10669" stroked="t" o:allowincell="f" style="position:absolute;flip:y">
                  <v:stroke color="#333333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93005</wp:posOffset>
                </wp:positionH>
                <wp:positionV relativeFrom="paragraph">
                  <wp:posOffset>161925</wp:posOffset>
                </wp:positionV>
                <wp:extent cx="0" cy="2882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5pt,12.75pt" to="393.15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93005</wp:posOffset>
                </wp:positionH>
                <wp:positionV relativeFrom="paragraph">
                  <wp:posOffset>6379845</wp:posOffset>
                </wp:positionV>
                <wp:extent cx="0" cy="28829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5pt,502.35pt" to="393.15pt,5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5029200</wp:posOffset>
                </wp:positionV>
                <wp:extent cx="3200400" cy="685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ここにタイトルを入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396pt;mso-position-vertical-relative:text;margin-left:46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ここにタイトルを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-233045</wp:posOffset>
                </wp:positionV>
                <wp:extent cx="3323590" cy="2590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5908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とじ郎はがきたて表紙用テンプレート　</w:t>
                            </w:r>
                            <w:r>
                              <w:rPr>
                                <w:color w:val="FFFFFF"/>
                              </w:rPr>
                              <w:t>8</w:t>
                            </w:r>
                            <w:r>
                              <w:rPr>
                                <w:color w:val="FFFFFF"/>
                              </w:rPr>
                              <w:t>ミリ背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61.7pt;height:20.4pt;mso-wrap-distance-left:9.05pt;mso-wrap-distance-right:9.05pt;mso-wrap-distance-top:0pt;mso-wrap-distance-bottom:0pt;margin-top:-18.35pt;mso-position-vertical-relative:text;margin-left:-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とじ郎はがきたて表紙用テンプレート　</w:t>
                      </w:r>
                      <w:r>
                        <w:rPr>
                          <w:color w:val="FFFFFF"/>
                        </w:rPr>
                        <w:t>8</w:t>
                      </w:r>
                      <w:r>
                        <w:rPr>
                          <w:color w:val="FFFFFF"/>
                        </w:rPr>
                        <w:t>ミリ背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164973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</w:t>
                            </w:r>
                            <w:r>
                              <w:rPr/>
                              <w:t>www.</w:t>
                            </w:r>
                            <w:r>
                              <w:rPr/>
                              <w:t>tojiro.co.jp/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pt;height:18pt;mso-wrap-distance-left:9.05pt;mso-wrap-distance-right:9.05pt;mso-wrap-distance-top:0pt;mso-wrap-distance-bottom:0pt;margin-top:-18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</w:t>
                      </w:r>
                      <w:r>
                        <w:rPr/>
                        <w:t>www.</w:t>
                      </w:r>
                      <w:r>
                        <w:rPr/>
                        <w:t>tojiro.co.jp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6853555</wp:posOffset>
                </wp:positionV>
                <wp:extent cx="6600190" cy="3054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水色の線内が製本した際に見える位置です。レイアウト後、水色の線を消してからプリント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24.05pt;mso-wrap-distance-left:9.05pt;mso-wrap-distance-right:9.05pt;mso-wrap-distance-top:0pt;mso-wrap-distance-bottom:0pt;margin-top:539.65pt;mso-position-vertical-relative:text;margin-left:28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水色の線内が製本した際に見える位置です。レイアウト後、水色の線を消してからプリント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5825</wp:posOffset>
                </wp:positionH>
                <wp:positionV relativeFrom="paragraph">
                  <wp:posOffset>1600200</wp:posOffset>
                </wp:positionV>
                <wp:extent cx="601980" cy="2971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ここにタイトルを入力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34pt;mso-wrap-distance-left:9.05pt;mso-wrap-distance-right:9.05pt;mso-wrap-distance-top:0pt;mso-wrap-distance-bottom:0pt;margin-top:126pt;mso-position-vertical-relative:text;margin-left:36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ここにタイトルを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72450</wp:posOffset>
                </wp:positionH>
                <wp:positionV relativeFrom="paragraph">
                  <wp:posOffset>-228600</wp:posOffset>
                </wp:positionV>
                <wp:extent cx="1649730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14/0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pt;height:18pt;mso-wrap-distance-left:9.05pt;mso-wrap-distance-right:9.05pt;mso-wrap-distance-top:0pt;mso-wrap-distance-bottom:0pt;margin-top:-18pt;mso-position-vertical-relative:text;margin-left:64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14/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1:48:00Z</dcterms:created>
  <dc:creator>とじ郎倶楽部</dc:creator>
  <dc:description/>
  <cp:keywords/>
  <dc:language>en-US</dc:language>
  <cp:lastModifiedBy>takeda</cp:lastModifiedBy>
  <cp:lastPrinted>2008-06-18T10:19:00Z</cp:lastPrinted>
  <dcterms:modified xsi:type="dcterms:W3CDTF">2014-07-04T07:45:00Z</dcterms:modified>
  <cp:revision>6</cp:revision>
  <dc:subject/>
  <dc:title/>
</cp:coreProperties>
</file>