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78740</wp:posOffset>
                </wp:positionV>
                <wp:extent cx="10692130" cy="6696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6696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8.05pt;margin-top:6.2pt;width:841.85pt;height:52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74295</wp:posOffset>
                </wp:positionV>
                <wp:extent cx="10692130" cy="6704965"/>
                <wp:effectExtent l="5080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6705000"/>
                          <a:chOff x="0" y="0"/>
                          <a:chExt cx="10692000" cy="67050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0692000" cy="6696000"/>
                          </a:xfrm>
                        </wpg:grpSpPr>
                        <wps:wsp>
                          <wps:cNvSpPr/>
                          <wps:spPr>
                            <a:xfrm>
                              <a:off x="558000" y="576000"/>
                              <a:ext cx="9575640" cy="554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cc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92000" cy="669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30000" y="576000"/>
                                <a:ext cx="431640" cy="554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92000" cy="66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0"/>
                                  <a:ext cx="576000" cy="554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0" cy="66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16360" y="576000"/>
                                    <a:ext cx="576000" cy="554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4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92000" cy="669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00"/>
                                      <a:ext cx="10692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>
                                        <a:alpha val="4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92000" cy="669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92000" cy="669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92000" cy="57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>
                                          <a:alpha val="4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4320" y="61308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6080" y="61308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5.85pt;width:841.9pt;height:527.95pt" coordorigin="-561,117" coordsize="16838,10559">
                <v:group id="shape_0" style="position:absolute;left:-561;top:131;width:16838;height:10545">
                  <v:rect id="shape_0" stroked="t" o:allowincell="f" style="position:absolute;left:317;top:1038;width:15079;height:8730;mso-wrap-style:none;v-text-anchor:middle">
                    <v:fill o:detectmouseclick="t" on="false"/>
                    <v:stroke color="#00ccff" weight="9360" dashstyle="shortdot" joinstyle="miter" endcap="flat"/>
                    <w10:wrap type="none"/>
                  </v:rect>
                  <v:group id="shape_0" style="position:absolute;left:-561;top:131;width:16838;height:10545">
                    <v:rect id="shape_0" stroked="t" o:allowincell="f" style="position:absolute;left:7517;top:1038;width:679;height:8730;mso-wrap-style:none;v-text-anchor:middle">
                      <v:fill o:detectmouseclick="t" on="false"/>
                      <v:stroke color="#00ccff" weight="9360" dashstyle="shortdot" joinstyle="miter" endcap="flat"/>
                      <w10:wrap type="none"/>
                    </v:rect>
                    <v:group id="shape_0" style="position:absolute;left:-561;top:131;width:16838;height:10545">
                      <v:rect id="shape_0" fillcolor="#ccffff" stroked="f" o:allowincell="f" style="position:absolute;left:-561;top:1038;width:906;height:8730;mso-wrap-style:none;v-text-anchor:middle">
                        <v:fill o:detectmouseclick="t" type="solid" color2="#330000" opacity="0.39"/>
                        <v:stroke color="#3465a4" joinstyle="round" endcap="flat"/>
                        <w10:wrap type="none"/>
                      </v:rect>
                      <v:group id="shape_0" style="position:absolute;left:-561;top:131;width:16838;height:10545">
                        <v:rect id="shape_0" fillcolor="#ccffff" stroked="f" o:allowincell="f" style="position:absolute;left:15370;top:1038;width:906;height:8730;mso-wrap-style:none;v-text-anchor:middle">
                          <v:fill o:detectmouseclick="t" type="solid" color2="#330000" opacity="0.39"/>
                          <v:stroke color="#3465a4" joinstyle="round" endcap="flat"/>
                          <w10:wrap type="none"/>
                        </v:rect>
                        <v:group id="shape_0" style="position:absolute;left:-561;top:131;width:16838;height:10545">
                          <v:rect id="shape_0" fillcolor="#ccffff" stroked="f" o:allowincell="f" style="position:absolute;left:-561;top:9769;width:16837;height:906;mso-wrap-style:none;v-text-anchor:middle">
                            <v:fill o:detectmouseclick="t" type="solid" color2="#330000" opacity="0.39"/>
                            <v:stroke color="#3465a4" joinstyle="round" endcap="flat"/>
                            <w10:wrap type="none"/>
                          </v:rect>
                          <v:group id="shape_0" style="position:absolute;left:-561;top:131;width:16838;height:10545">
                            <v:rect id="shape_0" stroked="t" o:allowincell="f" style="position:absolute;left:-561;top:131;width:16837;height:10544;mso-wrap-style:none;v-text-anchor:middle">
                              <v:fill o:detectmouseclick="t" on="false"/>
                              <v:stroke color="gray" weight="9360" dashstyle="dash" joinstyle="miter" endcap="flat"/>
                              <w10:wrap type="none"/>
                            </v:rect>
                            <v:rect id="shape_0" fillcolor="#ccffff" stroked="f" o:allowincell="f" style="position:absolute;left:-561;top:131;width:16837;height:906;mso-wrap-style:none;v-text-anchor:middle">
                              <v:fill o:detectmouseclick="t" type="solid" color2="#330000" opacity="0.39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line id="shape_0" from="-554,9772" to="1425,10671" stroked="t" o:allowincell="f" style="position:absolute;flip:xy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-554,117" to="1425,1016" stroked="t" o:allowincell="f" style="position:absolute;flip:x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14251,9772" to="16230,10671" stroked="t" o:allowincell="f" style="position:absolute;flip:y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14270,117" to="16249,1016" stroked="t" o:allowincell="f" style="position:absolute">
                  <v:stroke color="#333333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3005</wp:posOffset>
                </wp:positionH>
                <wp:positionV relativeFrom="paragraph">
                  <wp:posOffset>161925</wp:posOffset>
                </wp:positionV>
                <wp:extent cx="0" cy="288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2.75pt" to="393.1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6379845</wp:posOffset>
                </wp:positionV>
                <wp:extent cx="0" cy="288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502.35pt" to="393.15pt,5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32359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90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はがきたて表紙用テンプレート　</w:t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</w:rPr>
                              <w:t>ミリ背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20.4pt;mso-wrap-distance-left:9.05pt;mso-wrap-distance-right:9.05pt;mso-wrap-distance-top:0pt;mso-wrap-distance-bottom:0pt;margin-top:-18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はがきたて表紙用テンプレート　</w:t>
                      </w:r>
                      <w:r>
                        <w:rPr>
                          <w:color w:val="FFFFFF"/>
                        </w:rPr>
                        <w:t>12</w:t>
                      </w:r>
                      <w:r>
                        <w:rPr>
                          <w:color w:val="FFFFFF"/>
                        </w:rPr>
                        <w:t>ミリ背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157353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6853555</wp:posOffset>
                </wp:positionV>
                <wp:extent cx="660019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線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4.05pt;mso-wrap-distance-left:9.05pt;mso-wrap-distance-right:9.05pt;mso-wrap-distance-top:0pt;mso-wrap-distance-bottom:0pt;margin-top:539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線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32004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96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1600200</wp:posOffset>
                </wp:positionV>
                <wp:extent cx="601980" cy="297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4pt;mso-wrap-distance-left:9.05pt;mso-wrap-distance-right:9.05pt;mso-wrap-distance-top:0pt;mso-wrap-distance-bottom:0pt;margin-top:126pt;mso-position-vertical-relative:text;margin-left: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86420</wp:posOffset>
                </wp:positionH>
                <wp:positionV relativeFrom="paragraph">
                  <wp:posOffset>-228600</wp:posOffset>
                </wp:positionV>
                <wp:extent cx="157353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/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pt;mso-wrap-distance-left:9.05pt;mso-wrap-distance-right:9.05pt;mso-wrap-distance-top:0pt;mso-wrap-distance-bottom:0pt;margin-top:-18pt;mso-position-vertical-relative:text;margin-left:6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5:00Z</dcterms:created>
  <dc:creator>とじ郎倶楽部</dc:creator>
  <dc:description/>
  <cp:keywords/>
  <dc:language>en-US</dc:language>
  <cp:lastModifiedBy>takeda</cp:lastModifiedBy>
  <cp:lastPrinted>2008-06-18T10:19:00Z</cp:lastPrinted>
  <dcterms:modified xsi:type="dcterms:W3CDTF">2014-07-04T07:48:00Z</dcterms:modified>
  <cp:revision>6</cp:revision>
  <dc:subject/>
  <dc:title/>
</cp:coreProperties>
</file>