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42950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6008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18pt;margin-top:-18pt;width:584.95pt;height:440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-342900</wp:posOffset>
                </wp:positionV>
                <wp:extent cx="7556500" cy="5943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943600"/>
                          <a:chOff x="0" y="0"/>
                          <a:chExt cx="7556400" cy="5943600"/>
                        </a:xfrm>
                      </wpg:grpSpPr>
                      <wps:wsp>
                        <wps:cNvSpPr/>
                        <wps:spPr>
                          <a:xfrm>
                            <a:off x="595080" y="0"/>
                            <a:ext cx="6745680" cy="5760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59436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359320"/>
                            <a:ext cx="6745680" cy="5760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760" y="0"/>
                            <a:ext cx="216000" cy="59436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-27pt;width:595.05pt;height:468pt" coordorigin="-580,-540" coordsize="11901,9360">
                <v:rect id="shape_0" fillcolor="#ccffff" stroked="f" o:allowincell="f" style="position:absolute;left:357;top:-540;width:10622;height:906;mso-wrap-style:none;v-text-anchor:middle">
                  <v:fill o:detectmouseclick="t" type="solid" color2="#330000" opacity="0.5"/>
                  <v:stroke color="#3465a4" joinstyle="round" endcap="flat"/>
                  <w10:wrap type="none"/>
                </v:rect>
                <v:rect id="shape_0" fillcolor="#ccffff" stroked="f" o:allowincell="f" style="position:absolute;left:-580;top:-540;width:899;height:9359;mso-wrap-style:none;v-text-anchor:middle">
                  <v:fill o:detectmouseclick="t" type="solid" color2="#330000" opacity="0.5"/>
                  <v:stroke color="#3465a4" joinstyle="round" endcap="flat"/>
                  <w10:wrap type="none"/>
                </v:rect>
                <v:rect id="shape_0" fillcolor="#ccffff" stroked="f" o:allowincell="f" style="position:absolute;left:357;top:7900;width:10622;height:906;mso-wrap-style:none;v-text-anchor:middle">
                  <v:fill o:detectmouseclick="t" type="solid" color2="#330000" opacity="0.5"/>
                  <v:stroke color="#3465a4" joinstyle="round" endcap="flat"/>
                  <w10:wrap type="none"/>
                </v:rect>
                <v:rect id="shape_0" fillcolor="#ccffff" stroked="f" o:allowincell="f" style="position:absolute;left:10980;top:-540;width:339;height:9359;mso-wrap-style:none;v-text-anchor:middle">
                  <v:fill o:detectmouseclick="t" type="solid" color2="#330000" opacity="0.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215900</wp:posOffset>
                </wp:positionV>
                <wp:extent cx="6767830" cy="478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0" cy="47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5pt;margin-top:17pt;width:532.85pt;height:376.95pt;flip:x;mso-wrap-style:none;v-text-anchor:middle">
                <v:fill o:detectmouseclick="t" on="false"/>
                <v:stroke color="#00ccff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-387350</wp:posOffset>
                </wp:positionV>
                <wp:extent cx="7350125" cy="5949950"/>
                <wp:effectExtent l="2540" t="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5950080"/>
                          <a:chOff x="0" y="0"/>
                          <a:chExt cx="7350120" cy="5950080"/>
                        </a:xfrm>
                      </wpg:grpSpPr>
                      <wps:wsp>
                        <wps:cNvSpPr/>
                        <wps:spPr>
                          <a:xfrm flipH="1">
                            <a:off x="0" y="3492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3784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0120" y="0"/>
                            <a:ext cx="0" cy="58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0.5pt;width:578.7pt;height:468.45pt" coordorigin="-588,-610" coordsize="11574,9369">
                <v:line id="shape_0" from="-588,-555" to="1391,344" stroked="t" o:allowincell="f" style="position:absolute;flip:x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-588,7860" to="1391,8759" stroked="t" o:allowincell="f" style="position:absolute;flip:xy">
                  <v:stroke color="#333333" weight="9360" dashstyle="dash" joinstyle="miter" endcap="flat"/>
                  <v:fill o:detectmouseclick="t" on="false"/>
                  <w10:wrap type="none"/>
                </v:line>
                <v:line id="shape_0" from="10987,-610" to="10987,8639" stroked="t" o:allowincell="f" style="position:absolute;flip:y">
                  <v:stroke color="#333333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0</wp:posOffset>
            </wp:positionH>
            <wp:positionV relativeFrom="paragraph">
              <wp:posOffset>-229870</wp:posOffset>
            </wp:positionV>
            <wp:extent cx="571500" cy="2914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</wp:posOffset>
                </wp:positionV>
                <wp:extent cx="3333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.3pt" to="458.2pt,-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-226695</wp:posOffset>
                </wp:positionV>
                <wp:extent cx="2514600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1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2L</w:t>
                            </w:r>
                            <w:r>
                              <w:rPr>
                                <w:color w:val="FFFFFF"/>
                              </w:rPr>
                              <w:t>判よこ表紙用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98pt;height:19.7pt;mso-wrap-distance-left:9.05pt;mso-wrap-distance-right:9.05pt;mso-wrap-distance-top:0pt;mso-wrap-distance-bottom:0pt;margin-top:-17.85pt;mso-position-vertical-relative:text;margin-left:5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2L</w:t>
                      </w:r>
                      <w:r>
                        <w:rPr>
                          <w:color w:val="FFFFFF"/>
                        </w:rPr>
                        <w:t>判よこ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-228600</wp:posOffset>
                </wp:positionV>
                <wp:extent cx="1371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8pt;mso-position-vertical-relative:text;margin-left:2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694690" cy="334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この部分の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集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3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この部分の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集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5116830</wp:posOffset>
                </wp:positionV>
                <wp:extent cx="295592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7pt;mso-wrap-distance-left:9.05pt;mso-wrap-distance-right:9.05pt;mso-wrap-distance-top:0pt;mso-wrap-distance-bottom:0pt;margin-top:402.9pt;mso-position-vertical-relative:text;margin-left: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7429500" cy="571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5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27pt;margin-top:-18pt;width:584.95pt;height:449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-368300</wp:posOffset>
                </wp:positionV>
                <wp:extent cx="7556500" cy="5943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5943600"/>
                          <a:chOff x="0" y="0"/>
                          <a:chExt cx="7556400" cy="594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6400" cy="594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0" y="0"/>
                              <a:ext cx="67456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5080" y="0"/>
                              <a:ext cx="571680" cy="59436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5359320"/>
                              <a:ext cx="6745680" cy="5760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0" cy="594360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" y="584280"/>
                            <a:ext cx="6768000" cy="47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-29pt;width:595pt;height:468pt" coordorigin="-580,-580" coordsize="11900,9360">
                <v:group id="shape_0" style="position:absolute;left:-580;top:-580;width:11900;height:9360">
                  <v:rect id="shape_0" fillcolor="#ccffff" stroked="f" o:allowincell="f" style="position:absolute;left:-240;top:-580;width:10622;height:906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10420;top:-580;width:899;height:9359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240;top:7860;width:10622;height:906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  <v:rect id="shape_0" fillcolor="#ccffff" stroked="f" o:allowincell="f" style="position:absolute;left:-580;top:-580;width:339;height:9359;flip:x;mso-wrap-style:none;v-text-anchor:middle">
                    <v:fill o:detectmouseclick="t" type="solid" color2="#330000" opacity="0.5"/>
                    <v:stroke color="#3465a4" joinstyle="round" endcap="flat"/>
                    <w10:wrap type="none"/>
                  </v:rect>
                </v:group>
                <v:rect id="shape_0" stroked="t" o:allowincell="f" style="position:absolute;left:-215;top:340;width:10657;height:7539;mso-wrap-style:none;v-text-anchor:middle">
                  <v:fill o:detectmouseclick="t" on="false"/>
                  <v:stroke color="#00ccff" weight="9360" dashstyle="shortdot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0</wp:posOffset>
                </wp:positionH>
                <wp:positionV relativeFrom="paragraph">
                  <wp:posOffset>-352425</wp:posOffset>
                </wp:positionV>
                <wp:extent cx="1257300" cy="571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-27.75pt" to="567.95pt,17.2pt" stroked="t" o:allowincell="f" style="position:absolute">
                <v:stroke color="#333333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0</wp:posOffset>
                </wp:positionH>
                <wp:positionV relativeFrom="paragraph">
                  <wp:posOffset>4991100</wp:posOffset>
                </wp:positionV>
                <wp:extent cx="12573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93pt" to="567.95pt,437.95pt" stroked="t" o:allowincell="f" style="position:absolute;flip:y">
                <v:stroke color="#333333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-387350</wp:posOffset>
                </wp:positionV>
                <wp:extent cx="0" cy="59880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-30.5pt" to="-10.75pt,440.95pt" stroked="t" o:allowincell="f" style="position:absolute;flip:y">
                <v:stroke color="#333333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573405" cy="2952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-219075</wp:posOffset>
                </wp:positionV>
                <wp:extent cx="2514600" cy="250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019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とじ郎</w:t>
                            </w:r>
                            <w:r>
                              <w:rPr>
                                <w:color w:val="FFFFFF"/>
                              </w:rPr>
                              <w:t>2L</w:t>
                            </w:r>
                            <w:r>
                              <w:rPr>
                                <w:color w:val="FFFFFF"/>
                              </w:rPr>
                              <w:t>判よこ表紙用テンプレ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98pt;height:19.7pt;mso-wrap-distance-left:9.05pt;mso-wrap-distance-right:9.05pt;mso-wrap-distance-top:0pt;mso-wrap-distance-bottom:0pt;margin-top:-17.2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</w:rPr>
                        <w:t>とじ郎</w:t>
                      </w:r>
                      <w:r>
                        <w:rPr>
                          <w:color w:val="FFFFFF"/>
                        </w:rPr>
                        <w:t>2L</w:t>
                      </w:r>
                      <w:r>
                        <w:rPr>
                          <w:color w:val="FFFFFF"/>
                        </w:rPr>
                        <w:t>判よこ表紙用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-219075</wp:posOffset>
                </wp:positionV>
                <wp:extent cx="13716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tojiro.co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7.2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://tojiro.co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</wp:posOffset>
                </wp:positionH>
                <wp:positionV relativeFrom="paragraph">
                  <wp:posOffset>5129530</wp:posOffset>
                </wp:positionV>
                <wp:extent cx="2955925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水色の線内が製本した際に見える位置です。レイアウト後、水色の部分を消してからプリント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7pt;mso-wrap-distance-left:9.05pt;mso-wrap-distance-right:9.05pt;mso-wrap-distance-top:0pt;mso-wrap-distance-bottom:0pt;margin-top:403.9pt;mso-position-vertical-relative:text;margin-left: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>水色の線内が製本した際に見える位置です。レイアウト後、水色の部分を消してからプリント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32004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88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936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とじ郎倶楽部</dc:creator>
  <dc:description/>
  <cp:keywords/>
  <dc:language>en-US</dc:language>
  <cp:lastModifiedBy>とじ郎倶楽部</cp:lastModifiedBy>
  <cp:lastPrinted>2008-06-18T11:10:00Z</cp:lastPrinted>
  <dcterms:modified xsi:type="dcterms:W3CDTF">2008-09-26T05:56:00Z</dcterms:modified>
  <cp:revision>35</cp:revision>
  <dc:subject/>
  <dc:title/>
</cp:coreProperties>
</file>