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194310</wp:posOffset>
                </wp:positionV>
                <wp:extent cx="4343400" cy="560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600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3.5pt;margin-top:-15.3pt;width:341.95pt;height:440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-351790</wp:posOffset>
                </wp:positionV>
                <wp:extent cx="4518660" cy="58680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5868000"/>
                          <a:chOff x="0" y="0"/>
                          <a:chExt cx="4518720" cy="5868000"/>
                        </a:xfrm>
                      </wpg:grpSpPr>
                      <wps:wsp>
                        <wps:cNvSpPr/>
                        <wps:spPr>
                          <a:xfrm flipH="1">
                            <a:off x="582120" y="571680"/>
                            <a:ext cx="3599640" cy="47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8720" cy="5868000"/>
                          </a:xfrm>
                        </wpg:grpSpPr>
                        <wps:wsp>
                          <wps:cNvSpPr/>
                          <wps:spPr>
                            <a:xfrm>
                              <a:off x="4194720" y="0"/>
                              <a:ext cx="324000" cy="5868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5868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84440"/>
                              <a:ext cx="359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359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-27.7pt;width:355.8pt;height:462.05pt" coordorigin="-582,-554" coordsize="7116,9241">
                <v:rect id="shape_0" stroked="t" o:allowincell="f" style="position:absolute;left:334;top:346;width:5668;height:7426;flip:x;mso-wrap-style:none;v-text-anchor:middle">
                  <v:fill o:detectmouseclick="t" on="false"/>
                  <v:stroke color="#00ccff" weight="9360" dashstyle="shortdot" joinstyle="miter" endcap="flat"/>
                  <w10:wrap type="none"/>
                </v:rect>
                <v:group id="shape_0" style="position:absolute;left:-582;top:-554;width:7116;height:9241">
                  <v:rect id="shape_0" fillcolor="#ccffff" stroked="f" o:allowincell="f" style="position:absolute;left:6024;top:-554;width:509;height:9240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-582;top:-554;width:906;height:9240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332;top:7768;width:5668;height:90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332;top:-554;width:5668;height:90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-369570</wp:posOffset>
                </wp:positionV>
                <wp:extent cx="4186555" cy="5864225"/>
                <wp:effectExtent l="3175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5864400"/>
                          <a:chOff x="0" y="0"/>
                          <a:chExt cx="4186440" cy="5864400"/>
                        </a:xfrm>
                      </wpg:grpSpPr>
                      <wps:wsp>
                        <wps:cNvSpPr/>
                        <wps:spPr>
                          <a:xfrm>
                            <a:off x="4186440" y="26640"/>
                            <a:ext cx="0" cy="582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643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288400"/>
                            <a:ext cx="8643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-29.1pt;width:329.6pt;height:461.75pt" coordorigin="-583,-582" coordsize="6592,9235">
                <v:line id="shape_0" from="6010,-540" to="6010,8639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-583,-582" to="777,324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-583,7746" to="777,8652" stroked="t" o:allowincell="f" style="position:absolute;flip:xy">
                  <v:stroke color="#969696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7240</wp:posOffset>
            </wp:positionH>
            <wp:positionV relativeFrom="paragraph">
              <wp:posOffset>-308610</wp:posOffset>
            </wp:positionV>
            <wp:extent cx="452755" cy="431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87630</wp:posOffset>
                </wp:positionV>
                <wp:extent cx="44767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.9pt" to="269.2pt,-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26695</wp:posOffset>
                </wp:positionV>
                <wp:extent cx="1828800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19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判たて表紙用テンプレ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4pt;height:19.7pt;mso-wrap-distance-left:9.05pt;mso-wrap-distance-right:9.05pt;mso-wrap-distance-top:0pt;mso-wrap-distance-bottom:0pt;margin-top:-17.8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とじ郎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判たて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1405</wp:posOffset>
                </wp:positionH>
                <wp:positionV relativeFrom="paragraph">
                  <wp:posOffset>-249555</wp:posOffset>
                </wp:positionV>
                <wp:extent cx="694690" cy="334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部分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集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3pt;mso-wrap-distance-left:9.05pt;mso-wrap-distance-right:9.05pt;mso-wrap-distance-top:0pt;mso-wrap-distance-bottom:0pt;margin-top:-19.65pt;mso-position-vertical-relative:text;margin-left:1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部分の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集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015</wp:posOffset>
                </wp:positionH>
                <wp:positionV relativeFrom="paragraph">
                  <wp:posOffset>5091430</wp:posOffset>
                </wp:positionV>
                <wp:extent cx="295592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水色の線内が製本した際に見える位置です。レイアウト後、水色の部分を消してからプリント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27pt;mso-wrap-distance-left:9.05pt;mso-wrap-distance-right:9.05pt;mso-wrap-distance-top:0pt;mso-wrap-distance-bottom:0pt;margin-top:400.9pt;mso-position-vertical-relative:text;margin-left:5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水色の線内が製本した際に見える位置です。レイアウト後、水色の部分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343400" cy="560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600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8pt;margin-top:-18pt;width:341.95pt;height:440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69570</wp:posOffset>
                </wp:positionH>
                <wp:positionV relativeFrom="paragraph">
                  <wp:posOffset>-351790</wp:posOffset>
                </wp:positionV>
                <wp:extent cx="4497705" cy="58769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5877000"/>
                          <a:chOff x="0" y="0"/>
                          <a:chExt cx="449784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7840" cy="58770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324000" cy="5868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840" y="0"/>
                              <a:ext cx="576000" cy="5868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284440"/>
                              <a:ext cx="359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359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571680"/>
                            <a:ext cx="3599640" cy="47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-27.7pt;width:354.15pt;height:462.75pt" coordorigin="-582,-554" coordsize="7083,9255">
                <v:group id="shape_0" style="position:absolute;left:-582;top:-554;width:7083;height:9255">
                  <v:rect id="shape_0" fillcolor="#ccffff" stroked="f" o:allowincell="f" style="position:absolute;left:-582;top:-540;width:509;height:9240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5594;top:-554;width:906;height:9240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-44;top:7768;width:5668;height:90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-70;top:-554;width:5668;height:90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-54;top:346;width:5668;height:7426;mso-wrap-style:none;v-text-anchor:middle">
                  <v:fill o:detectmouseclick="t" on="false"/>
                  <v:stroke color="#00ccff" weight="936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360680</wp:posOffset>
                </wp:positionV>
                <wp:extent cx="4164330" cy="5862320"/>
                <wp:effectExtent l="5080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5862240"/>
                          <a:chOff x="0" y="0"/>
                          <a:chExt cx="4164480" cy="58622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0" cy="582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0"/>
                            <a:ext cx="8643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120" y="5286240"/>
                            <a:ext cx="8643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8.4pt;width:327.85pt;height:461.55pt" coordorigin="-45,-568" coordsize="6557,9231">
                <v:line id="shape_0" from="-45,-540" to="-45,8639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5152,-568" to="6512,338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5152,7757" to="6512,8663" stroked="t" o:allowincell="f" style="position:absolute;flip:y">
                  <v:stroke color="#969696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-308610</wp:posOffset>
                </wp:positionV>
                <wp:extent cx="1403350" cy="43307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433080"/>
                          <a:chOff x="0" y="0"/>
                          <a:chExt cx="1403280" cy="43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32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63360"/>
                            <a:ext cx="6858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この部分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編集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640" y="2210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24.3pt;width:110.5pt;height:34.1pt" coordorigin="158,-486" coordsize="2210,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;top:-486;width:713;height:6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8;top:-386;width:107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この部分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編集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0,-138" to="1264,-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3716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http://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0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http://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32004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97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087" w:h="9242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11:00Z</dcterms:created>
  <dc:creator>とじ郎倶楽部</dc:creator>
  <dc:description/>
  <cp:keywords/>
  <dc:language>en-US</dc:language>
  <cp:lastModifiedBy>とじ郎倶楽部</cp:lastModifiedBy>
  <dcterms:modified xsi:type="dcterms:W3CDTF">2008-09-26T05:55:00Z</dcterms:modified>
  <cp:revision>59</cp:revision>
  <dc:subject/>
  <dc:title> </dc:title>
</cp:coreProperties>
</file>