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15000" cy="422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7pt;margin-top:-18pt;width:449.95pt;height:33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73380</wp:posOffset>
                </wp:positionV>
                <wp:extent cx="5873750" cy="4512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512960"/>
                          <a:chOff x="0" y="0"/>
                          <a:chExt cx="5873760" cy="45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451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3480" y="3936960"/>
                              <a:ext cx="496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6480"/>
                              <a:ext cx="496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6000" cy="4500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9760" y="4320"/>
                              <a:ext cx="324000" cy="4500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576720"/>
                            <a:ext cx="4968360" cy="33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9.4pt;width:462.55pt;height:355.35pt" coordorigin="-574,-588" coordsize="9251,7107">
                <v:group id="shape_0" style="position:absolute;left:-574;top:-588;width:9251;height:7107">
                  <v:rect id="shape_0" fillcolor="#ccffff" stroked="f" o:allowincell="f" style="position:absolute;left:330;top:5612;width:7823;height:906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330;top:-578;width:7823;height:906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573;top:-588;width:906;height:7086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8167;top:-581;width:509;height:7086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40;top:320;width:7823;height:5271;mso-wrap-style:none;v-text-anchor:middle">
                  <v:fill o:detectmouseclick="t" on="false"/>
                  <v:stroke color="#00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-374650</wp:posOffset>
                </wp:positionV>
                <wp:extent cx="5537835" cy="4517390"/>
                <wp:effectExtent l="254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4517280"/>
                          <a:chOff x="0" y="0"/>
                          <a:chExt cx="5537880" cy="4517280"/>
                        </a:xfrm>
                      </wpg:grpSpPr>
                      <wps:wsp>
                        <wps:cNvSpPr/>
                        <wps:spPr>
                          <a:xfrm>
                            <a:off x="5537880" y="9540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56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05280"/>
                            <a:ext cx="11156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29.5pt;width:436pt;height:355.65pt" coordorigin="-561,-590" coordsize="8720,7113">
                <v:line id="shape_0" from="8160,-440" to="8160,6399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-561,-590" to="1195,373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-561,5560" to="1195,6523" stroked="t" o:allowincell="f" style="position:absolute;flip:xy">
                  <v:stroke color="#96969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240030</wp:posOffset>
                </wp:positionV>
                <wp:extent cx="1485900" cy="32512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5080"/>
                          <a:chOff x="0" y="0"/>
                          <a:chExt cx="1486080" cy="3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11520"/>
                            <a:ext cx="5716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333333"/>
                                  <w:lang w:val="en-US" w:eastAsia="ja-JP" w:bidi="ar-SA"/>
                                </w:rPr>
                                <w:t>この部分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333333"/>
                                  <w:lang w:val="en-US" w:eastAsia="ja-JP" w:bidi="ar-SA"/>
                                </w:rPr>
                                <w:t>編集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8.9pt;width:117pt;height:25.6pt" coordorigin="5580,-378" coordsize="2340,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-360;width:899;height: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-378;width:10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333333"/>
                            <w:lang w:val="en-US" w:eastAsia="ja-JP" w:bidi="ar-SA"/>
                          </w:rPr>
                          <w:t>この部分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333333"/>
                            <w:lang w:val="en-US" w:eastAsia="ja-JP" w:bidi="ar-SA"/>
                          </w:rPr>
                          <w:t>編集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-144" to="7184,-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</wp:posOffset>
                </wp:positionH>
                <wp:positionV relativeFrom="paragraph">
                  <wp:posOffset>-226695</wp:posOffset>
                </wp:positionV>
                <wp:extent cx="25146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1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color w:val="FFFFFF"/>
                              </w:rPr>
                              <w:t>判よこ表紙用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8pt;height:19.7pt;mso-wrap-distance-left:9.05pt;mso-wrap-distance-right:9.05pt;mso-wrap-distance-top:0pt;mso-wrap-distance-bottom:0pt;margin-top:-17.85pt;mso-position-vertical-relative:text;margin-left: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L</w:t>
                      </w:r>
                      <w:r>
                        <w:rPr>
                          <w:color w:val="FFFFFF"/>
                        </w:rPr>
                        <w:t>判よこ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295592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7pt;mso-wrap-distance-left:9.05pt;mso-wrap-distance-right:9.05pt;mso-wrap-distance-top:0pt;mso-wrap-distance-bottom:0pt;margin-top:288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422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8pt;margin-top:-18pt;width:449.95pt;height:33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68300</wp:posOffset>
                </wp:positionV>
                <wp:extent cx="5873750" cy="4512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512960"/>
                          <a:chOff x="0" y="0"/>
                          <a:chExt cx="5873760" cy="45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4512960"/>
                          </a:xfrm>
                        </wpg:grpSpPr>
                        <wps:wsp>
                          <wps:cNvSpPr/>
                          <wps:spPr>
                            <a:xfrm>
                              <a:off x="332280" y="3936960"/>
                              <a:ext cx="496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480"/>
                              <a:ext cx="49683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760" y="0"/>
                              <a:ext cx="576000" cy="4500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24000" cy="45003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3280" y="596880"/>
                            <a:ext cx="4968360" cy="33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29pt;width:462.5pt;height:355.35pt" coordorigin="-573,-580" coordsize="9250,7107">
                <v:group id="shape_0" style="position:absolute;left:-573;top:-580;width:9250;height:7107">
                  <v:rect id="shape_0" fillcolor="#ccffff" stroked="f" o:allowincell="f" style="position:absolute;left:-50;top:5620;width:7823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50;top:-570;width:7823;height:90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7770;top:-580;width:906;height:708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573;top:-573;width:509;height:7086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-64;top:360;width:7823;height:5271;flip:x;mso-wrap-style:none;v-text-anchor:middle">
                  <v:fill o:detectmouseclick="t" on="false"/>
                  <v:stroke color="#00ccff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6795</wp:posOffset>
            </wp:positionH>
            <wp:positionV relativeFrom="paragraph">
              <wp:posOffset>-228600</wp:posOffset>
            </wp:positionV>
            <wp:extent cx="573405" cy="295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-349250</wp:posOffset>
                </wp:positionV>
                <wp:extent cx="5537835" cy="4517390"/>
                <wp:effectExtent l="508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4517280"/>
                          <a:chOff x="0" y="0"/>
                          <a:chExt cx="5537880" cy="4517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0"/>
                            <a:ext cx="11156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2240" y="3905280"/>
                            <a:ext cx="11156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27.5pt;width:436pt;height:355.65pt" coordorigin="-60,-550" coordsize="8720,7113">
                <v:line id="shape_0" from="-60,-400" to="-60,6439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6904,-550" to="8660,413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6904,5600" to="8660,6563" stroked="t" o:allowincell="f" style="position:absolute;flip:y">
                  <v:stroke color="#969696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.3pt" to="89.2pt,-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3721100</wp:posOffset>
                </wp:positionV>
                <wp:extent cx="1371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3pt;mso-position-vertical-relative:text;margin-left:2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94690" cy="334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部分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集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部分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32004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242" w:h="7087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0:00Z</dcterms:created>
  <dc:creator>とじ郎倶楽部</dc:creator>
  <dc:description/>
  <cp:keywords/>
  <dc:language>en-US</dc:language>
  <cp:lastModifiedBy>とじ郎倶楽部</cp:lastModifiedBy>
  <dcterms:modified xsi:type="dcterms:W3CDTF">2008-09-26T05:55:00Z</dcterms:modified>
  <cp:revision>27</cp:revision>
  <dc:subject/>
  <dc:title> </dc:title>
</cp:coreProperties>
</file>